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22 года № 24</w:t>
      </w:r>
    </w:p>
    <w:p>
      <w:pPr>
        <w:pStyle w:val="Heading9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9"/>
        <w:spacing w:before="0" w:after="0"/>
        <w:jc w:val="center"/>
        <w:rPr/>
      </w:pPr>
      <w:r>
        <w:rPr>
          <w:b/>
          <w:sz w:val="32"/>
          <w:szCs w:val="32"/>
        </w:rPr>
        <w:t>О внесении изменений и дополнений в постановление Главы Михайловского сельсовета Рыльского района Курской области от 11.03.2013 г. №10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ихайловского сельсовета Рыльского района Курской области, и лицами, замещающими данные долж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твeтc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2.200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тивoдeйcтвии кoppyпции»</w:t>
      </w: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результатам рассмотрения предложения Прокуратуры Рыльского района Курской области от 14.03.2022 №46-2022</w:t>
      </w:r>
      <w:r>
        <w:rPr>
          <w:rFonts w:cs="Arial" w:ascii="Arial" w:hAnsi="Arial"/>
          <w:sz w:val="24"/>
          <w:szCs w:val="24"/>
        </w:rPr>
        <w:t>, Администрация Михайловского сельсовета Рыльского района 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Михайловского сельсовета Рыльского района от 11.03.2013 г. №10 «Об утверждении Положения о 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ихайловского сельсовета Рыльского района Курской области, и лицами, замещающими данные должно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пункт 18.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лучае увольнения (прекращения полномочий) проверяемого лица, в отношении которого осуществляется проверка, указанная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11082/5d8ba24e3e1735f2bcdeda046df844e1becfeb39/" \l "dst2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2. Опубликовать настоящее постановление на официальном сайте Администрации Михайловского сельсовета Рыльского района Курской области в сети Интернет (https://mihajlovskij46.ru/)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  <w:lang w:val="ru-RU" w:bidi="ar-SA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right="222"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360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0:00Z</dcterms:created>
  <dc:creator>Пользователь</dc:creator>
  <dc:description/>
  <cp:keywords/>
  <dc:language>en-US</dc:language>
  <cp:lastModifiedBy>Home</cp:lastModifiedBy>
  <dcterms:modified xsi:type="dcterms:W3CDTF">2022-04-20T08:42:00Z</dcterms:modified>
  <cp:revision>14</cp:revision>
  <dc:subject/>
  <dc:title/>
</cp:coreProperties>
</file>