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24"/>
          <w:szCs w:val="24"/>
        </w:rPr>
        <w:t>АДМИНИСТРАЦИЯ МИХАЙЛОВСКОГО СЕЛЬСОВЕТА</w:t>
      </w:r>
    </w:p>
    <w:p>
      <w:pPr>
        <w:pStyle w:val="Normal"/>
        <w:jc w:val="center"/>
        <w:rPr/>
      </w:pPr>
      <w:r>
        <w:rPr>
          <w:b/>
        </w:rPr>
        <w:t>РЫЛ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25 января 2018 г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___21__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9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              размещения сведений о до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  <w:sz w:val="24"/>
                <w:szCs w:val="24"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</w:rPr>
                <w:t>сети</w:t>
              </w:r>
            </w:hyperlink>
            <w:r>
              <w:rPr>
                <w:b/>
              </w:rPr>
              <w:t xml:space="preserve">           «Интернет» и предоставления этих сведений средствам массовой          информации для опубликовани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Михайловского сельсовета Рыльского района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3">
        <w:r>
          <w:rPr>
            <w:rStyle w:val="InternetLink"/>
            <w:color w:val="000000"/>
          </w:rPr>
          <w:t>сети</w:t>
        </w:r>
      </w:hyperlink>
      <w:r>
        <w:rPr/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местителю Главы Администрации Михайловского сельсовета Г.Н.Счастливцевой ознакомить с настоящим постановлением под роспись директора             МКУК «Михайловский  сельский Дом культуры» Седых Р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     заместителя Главы Администрации Михайловского сельсовета  Г.Н.Счастливце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В.И.Янош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ыльского района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5 января 2018 года №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м Порядком устанавливается обязанность Администрации            Михайловского сельсовета, осуществляющей функции и полномочия учредителя муниципальных казенных учреждений культуры «Михайловский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5">
        <w:r>
          <w:rPr>
            <w:rStyle w:val="InternetLink"/>
            <w:color w:val="000000"/>
          </w:rPr>
          <w:t xml:space="preserve"> сети</w:t>
        </w:r>
      </w:hyperlink>
      <w:r>
        <w:rPr/>
        <w:t xml:space="preserve">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/>
        <w:t>2. На официальном сайте муниципального образования «Михайловский сельсовет» Рыль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Михайлов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Заместитель Главы Администрации Михайло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Заместитель Главы Администрации Михайловского сельсовета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9:00Z</dcterms:created>
  <dc:creator>NesterovaGI</dc:creator>
  <dc:description/>
  <cp:keywords/>
  <dc:language>en-US</dc:language>
  <cp:lastModifiedBy>Милонова Ирина Ивановна</cp:lastModifiedBy>
  <cp:lastPrinted>2020-03-08T21:40:00Z</cp:lastPrinted>
  <dcterms:modified xsi:type="dcterms:W3CDTF">2020-03-08T18:41:00Z</dcterms:modified>
  <cp:revision>8</cp:revision>
  <dc:subject/>
  <dc:title>АДМИНИСТРАЦИЯ СКОВОРОДНЕВСКОГО СЕЛЬСОВЕТА</dc:title>
</cp:coreProperties>
</file>