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8.04.2013 г.                                                                                          № 19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667" w:hRule="atLeast"/>
        </w:trPr>
        <w:tc>
          <w:tcPr>
            <w:tcW w:w="563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Михайловского сельсовета  Рыльского района Курской области от 27.02.2013 №8«Об утверждении Порядка предоставления лицом, поступающим на должность руководителя муниципального учреждения Михайловского сельсовета Рыльского района Курской области, и руководителем муниципального учреждения Михайловского сельсовета  Рыльского района Ку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</w:tr>
    </w:tbl>
    <w:p>
      <w:pPr>
        <w:pStyle w:val="Style13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частью 4 статьи 275 Трудового кодекса Российской Федерации ПОСТАНОВЛЯЮ: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следующие изменения в постановление Главы Михайловского сельсовета  Рыльского района Курской области от 27.02.2013 №8 «Об утверждении Порядка предоставления лицом, поступающим на должность руководителя муниципального учреждения Михайловского сельсовета Рыльского района Курской области, и руководителем муниципального учреждения Михайловского сельсовета Рыльского района Ку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абзаце 1 пункта 5 Порядка предоставления лицом, поступающим на должность руководителя муниципального учреждения Михайловского сельсовета Рыльского района Курской области, и руководителем муниципального учреждения Михайловского сельсовета Рыльского района Ку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утвержденного постановлением Главы Михайловского сельсовета  Рыльского района Курской области от 27.02.2013 №8, слова «30 июня» заменить словами «31 июля».</w:t>
      </w:r>
    </w:p>
    <w:p>
      <w:pPr>
        <w:pStyle w:val="Style13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после его официального обнародования в установленном порядк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 В.И.Ян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3:00Z</dcterms:created>
  <dc:creator>Журбенко А.</dc:creator>
  <dc:description/>
  <cp:keywords/>
  <dc:language>en-US</dc:language>
  <cp:lastModifiedBy>Admin</cp:lastModifiedBy>
  <cp:lastPrinted>2013-03-05T10:59:00Z</cp:lastPrinted>
  <dcterms:modified xsi:type="dcterms:W3CDTF">2013-04-08T10:03:00Z</dcterms:modified>
  <cp:revision>2</cp:revision>
  <dc:subject/>
  <dc:title> </dc:title>
</cp:coreProperties>
</file>