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Heading"/>
        <w:jc w:val="left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caps w:val="false"/>
          <w:smallCaps w:val="false"/>
          <w:sz w:val="24"/>
          <w:szCs w:val="24"/>
        </w:rPr>
        <w:t xml:space="preserve">от  25 марта 2016 г. </w:t>
      </w:r>
      <w:r>
        <w:rPr>
          <w:rFonts w:eastAsia="Batang;바탕"/>
          <w:b w:val="false"/>
          <w:sz w:val="24"/>
          <w:szCs w:val="24"/>
        </w:rPr>
        <w:t>№146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031" w:hanging="0"/>
        <w:jc w:val="both"/>
        <w:rPr/>
      </w:pPr>
      <w:r>
        <w:rPr/>
        <w:t>О порядке сообщения лицами, заме</w:t>
        <w:softHyphen/>
        <w:t>щающими  муниципальные должности в органах местного самоуправления Михайловского сельсовета Рыльского района Курской области и муниципальными служащими, замещающими должности муниципальной службы в органах местного самоуправления Михайловского сельсовета Рыл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брание депутатов Михайловского сельсовета Рыль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ind w:firstLine="720"/>
        <w:jc w:val="both"/>
        <w:rPr/>
      </w:pPr>
      <w:r>
        <w:rPr/>
        <w:t>1. Утвердить прилагаемое Положение о порядке сообщения лицами, заме</w:t>
        <w:softHyphen/>
        <w:t>щающими  муниципальные должности в органах местного самоуправления Рыльского района Курской области и муниципальными служащими, замещающими должности муниципальной службы в органах местного самоуправления Михайловского сельсовета Рыльского района Ку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Решение вступает в силу после его официального обнародования в установленном порядк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ыльского района Курской области</w:t>
        <w:tab/>
        <w:t xml:space="preserve"> </w:t>
        <w:tab/>
        <w:t xml:space="preserve">          </w:t>
        <w:tab/>
        <w:tab/>
        <w:t xml:space="preserve">                   В.И.Яношев</w:t>
        <w:tab/>
        <w:tab/>
        <w:t xml:space="preserve">                              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 Собрания депутатов Михайловского</w:t>
      </w:r>
    </w:p>
    <w:p>
      <w:pPr>
        <w:pStyle w:val="Normal"/>
        <w:autoSpaceDE w:val="false"/>
        <w:jc w:val="right"/>
        <w:rPr/>
      </w:pPr>
      <w:r>
        <w:rPr/>
        <w:t>сельсовета Рыльского района  Курской области</w:t>
      </w:r>
    </w:p>
    <w:p>
      <w:pPr>
        <w:pStyle w:val="Normal"/>
        <w:ind w:left="5400" w:hanging="0"/>
        <w:jc w:val="center"/>
        <w:rPr/>
      </w:pPr>
      <w:r>
        <w:rPr/>
        <w:t>от «25» марта 2016 г. № 14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общения лицами, заме</w:t>
        <w:softHyphen/>
        <w:t>щающими  муниципальные должности в органах местного самоуправления Михайловс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Рыльского района Курской области и муниципальными служащими, замещающими должности муниципальной службы в органах местного самоуправления Михайловского сельсовета Рыльского района Ку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сообщения лицами, заме</w:t>
        <w:softHyphen/>
        <w:t>щающими  муниципальные должности в органах местного самоуправления Михайловского сельсовета</w:t>
      </w:r>
      <w:r>
        <w:rPr>
          <w:sz w:val="28"/>
          <w:szCs w:val="28"/>
        </w:rPr>
        <w:t xml:space="preserve"> </w:t>
      </w:r>
      <w:r>
        <w:rPr/>
        <w:t>Рыльского района Курской области и муниципальными служащими, замещающими должности муниципальной службы в органах местного самоуправления Михайловского сельсовета Рыльского района Курской области  (далее – лица, заме</w:t>
        <w:softHyphen/>
        <w:t>щающие  муниципальные должности,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Лица, заме</w:t>
        <w:softHyphen/>
        <w:t>щающие  муниципальные должности,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/>
        <w:t>3. Лица, заме</w:t>
        <w:softHyphen/>
        <w:t>щающие  муниципальные должности,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Уведомление должно быть подписано лично лицом, заме</w:t>
        <w:softHyphen/>
        <w:t>щающим  муниципальную должность, служащим с указанием даты его составления.</w:t>
      </w:r>
    </w:p>
    <w:p>
      <w:pPr>
        <w:pStyle w:val="Normal"/>
        <w:ind w:firstLine="720"/>
        <w:jc w:val="both"/>
        <w:rPr/>
      </w:pPr>
      <w:r>
        <w:rPr/>
        <w:t>4. Уведомления, представленные в соответствии с пунктом 3 настоящего Положения, направляются соответственно в кадровую службу органа местного самоуправления Михайловского сельсовета Рыльского района Курской области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/>
        <w:t xml:space="preserve">5. В ходе предварительного рассмотрения уведомлений должностные лица кадровой службы органа местного самоуправления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пунктом 4 настоящего Положения в кадровую службу органа местного самоуправления Михайловского сельсовета Рыльского района Курской области, указанной службой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7 рабочих дней со дня поступления уведомлений в кадровую службу органа местного самоуправления Михайловского сельсовета Рыл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кадровую службу органа местного самоуправления Михайловского сельсовета Рыльского района Курской области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Михайловского сельсовета Рыль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10. Комиссии по соблюдению требований к служебному поведению и урегулированию конфликта интересов рассматривают уведомления и принимают по ним решения в порядке, установленном Положениями о комиссиях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 xml:space="preserve">к Положению о порядке сообщения лицам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заме</w:t>
        <w:softHyphen/>
        <w:t>щающими  муниципальные долж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в органах местного самоуправления Рыльского района Курской области 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ыми служащими, замещающими должност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 xml:space="preserve">Михайловского сельсовет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 xml:space="preserve">Рыльского района Курской области о возникновении личной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 xml:space="preserve">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5" w:hanging="0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4:00Z</dcterms:created>
  <dc:creator>Администратор</dc:creator>
  <dc:description/>
  <cp:keywords/>
  <dc:language>en-US</dc:language>
  <cp:lastModifiedBy>Admin</cp:lastModifiedBy>
  <cp:lastPrinted>2016-03-24T11:29:00Z</cp:lastPrinted>
  <dcterms:modified xsi:type="dcterms:W3CDTF">2016-03-25T09:55:00Z</dcterms:modified>
  <cp:revision>14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