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-44958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АДМИНИСТРАЦИЯ</w:t>
      </w:r>
    </w:p>
    <w:p>
      <w:pPr>
        <w:pStyle w:val="Heading"/>
        <w:rPr/>
      </w:pPr>
      <w:r>
        <w:rPr>
          <w:b/>
          <w:sz w:val="35"/>
        </w:rPr>
        <w:t>МИХАЙЛОВСКОГО СЕЛЬСОВЕТА</w:t>
      </w:r>
    </w:p>
    <w:p>
      <w:pPr>
        <w:pStyle w:val="Heading"/>
        <w:rPr>
          <w:sz w:val="35"/>
        </w:rPr>
      </w:pPr>
      <w:r>
        <w:rPr>
          <w:b/>
          <w:sz w:val="35"/>
        </w:rPr>
        <w:t>РЫЛЬСКОГО РАЙОНА  КУРСКОЙ ОБЛАСТИ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9 г.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ихайловского сельсовета Рыль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от  17.02.2014г.№10 «Об утверждении Порядка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нанимателя (работодателем) взыск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статьями 14.1, 15 и 27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т 02 марта 2007 г.  № 25 – ФЗ «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3.08.2018 №307-ФЗ, Федеральным законом  от 27.12.2018г.№559-ФЗ, изменениями в Федеральный закон от 02.03.2007г№25-ФЗ «О муниципальной службе в Российской Федерации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Михайловского сельсовета Рыль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Михайловского сельсовета Рыльского района  от  17.02.2014г.№ 10«Об утверждении Порядка применения  представителем нанимателя (работодателем) взысканий предусмотренных статьями 14.1, 15 и 27 Федерального  закона от 02 марта 2007 г.  № 25 – ФЗ «О муниципальной  службе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Часть 2  Порядка применения представителем нанимателя (работодателем) взысканий предусмотренных статьями 14.1, 15 и 27 Федерального закона от 02 марта    2007 г.  № 25 – ФЗ «О муниципальной службе в Российской Федерации» 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) доклада подразделения кадровой службы соответствующего муниципального органа по профилактике коррупционных  и иных правонарушений о совершении коррупционного правонарушения,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В.И.Ян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6:00Z</dcterms:created>
  <dc:creator>семпрон-2800</dc:creator>
  <dc:description/>
  <cp:keywords/>
  <dc:language>en-US</dc:language>
  <cp:lastModifiedBy>Admin</cp:lastModifiedBy>
  <cp:lastPrinted>2019-03-01T14:18:00Z</cp:lastPrinted>
  <dcterms:modified xsi:type="dcterms:W3CDTF">2019-11-19T12:46:00Z</dcterms:modified>
  <cp:revision>4</cp:revision>
  <dc:subject/>
  <dc:title/>
</cp:coreProperties>
</file>