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2.2021 г. №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реализации Указа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Style17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265" w:leader="none"/>
        </w:tabs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оответствии с Федеральным законом от 25.12.2008 №273-ФЗ «О противодействии коррупции», в связи с принятием Федерального закона от 31.07.2020 №259-ФЗ «О цифровых финансовых активах, цифровой валюте и о внесении изменений в отдельные законодательные акты Российской Федерации», на основании Указа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постановления Губернатора Курской области от 30.12.2020 №433-па «О мерах по реализации Указа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 Администрация Михайловского сельсовета Рыльского района Курской области ПОСТАНОВЛЯЕТ: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Установить, что с 01.01.2021 по 30.06.2021 включительно граждане, претендующие на за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должностей или должностей муниципальной службы в Администрации Михайловского сельсовета Рыльского района Курской области вместе со сведениями, представляемыми по форме  справки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</w:t>
      </w:r>
      <w:r>
        <w:rPr>
          <w:rStyle w:val="StrongEmphasis"/>
          <w:b w:val="false"/>
          <w:sz w:val="28"/>
          <w:szCs w:val="28"/>
        </w:rPr>
        <w:t xml:space="preserve"> и внесении изменений в некоторые акты</w:t>
      </w:r>
      <w:r>
        <w:rPr>
          <w:sz w:val="28"/>
          <w:szCs w:val="28"/>
        </w:rPr>
        <w:t xml:space="preserve"> Президента Российской Федерации», </w:t>
      </w:r>
      <w:r>
        <w:rPr>
          <w:rStyle w:val="StrongEmphasis"/>
          <w:b w:val="false"/>
          <w:sz w:val="28"/>
          <w:szCs w:val="28"/>
        </w:rPr>
        <w:t xml:space="preserve">  представляют уведомление о принадлежащих им, их супругам и несовершеннолетним детям  </w:t>
      </w:r>
      <w:r>
        <w:rPr>
          <w:sz w:val="28"/>
          <w:szCs w:val="28"/>
        </w:rPr>
        <w:t>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 к Указу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ведомление, предусмотренное пунктом 1 настоящего постановления, представляется по состоянию на  первое число месяца, предшествующее месяцу подачи документов для замещения соответствующей долж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дпункт «г» пункта 2.1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ихайловского сельсовета Рыльского района Курской области, и членов их семей на официальном сайте Администрации Михайловского сельсовета Рыльского района Курской области и предоставления этих сведений средствам массовой информации для опубликования, утвержденного постановлением Администрации Михайловского сельсовета Рыльского района Курской области от 13.05.2019 № 55,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 превышает общий доход лица, замещающего </w:t>
      </w:r>
      <w:r>
        <w:rPr>
          <w:rFonts w:cs="Times New Roman" w:ascii="Times New Roman" w:hAnsi="Times New Roman"/>
          <w:sz w:val="28"/>
          <w:szCs w:val="28"/>
        </w:rPr>
        <w:t>должность муниципальной службы в Администрации Михайловского сельсовета Рыл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 Главы  Администрации Михайловского сельсовета Рыльского района Счастливцеву Г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ихайловского сельсовета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ыльского района </w:t>
        <w:tab/>
        <w:tab/>
        <w:tab/>
        <w:tab/>
        <w:tab/>
        <w:tab/>
        <w:tab/>
        <w:t xml:space="preserve">              В.И.Янош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firstLine="1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yperlink">
    <w:name w:val="hyperlink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1:00Z</dcterms:created>
  <dc:creator>1</dc:creator>
  <dc:description/>
  <cp:keywords/>
  <dc:language>en-US</dc:language>
  <cp:lastModifiedBy>Home</cp:lastModifiedBy>
  <cp:lastPrinted>2021-02-08T14:35:00Z</cp:lastPrinted>
  <dcterms:modified xsi:type="dcterms:W3CDTF">2021-02-10T07:53:00Z</dcterms:modified>
  <cp:revision>7</cp:revision>
  <dc:subject/>
  <dc:title>Администрация ____________________</dc:title>
</cp:coreProperties>
</file>