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-44958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АДМИНИСТРАЦИЯ</w:t>
      </w:r>
    </w:p>
    <w:p>
      <w:pPr>
        <w:pStyle w:val="Heading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rPr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2.2014 г. №1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07369 Курская обл., Рыльский р-н, с.Михайловка д. 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нанимателя (работодател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й предусмотренных статьями 14.1,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27 Федерального закона от 02 марта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5 – ФЗ «О муниципальной служб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Администрация  Михайловского сельсовета Рыль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применения представителем нанимателя (работодателем) взысканий предусмотренных статьями 14.1, 15 и 27 Федерального закона от 02 марта    2007 г.  № 25 – ФЗ «О муниципальной службе в Российской Федерации» (Приложение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    В.И.Ян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ихайловского сельсовета 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 17.02.2014г.  №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ения представителем нанимателя (работодателем) взысканий предусмотренных статьями 14.1, 15 и 27 Федерального закона от 02 марта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5 – ФЗ «О муниципальной службе в Российской Федерации» (далее – Поряд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порядок разработан в соответствии со статьей 27.1 Федерального закона  от 2 марта 2007 года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, предусмотренных статьями 14.1, 15 и 27 указанного федерального закона, к муниципальным служащим Администрации Михайловского сельсовета Рыль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доклада о результатах проверки, проведенной подразделением кадровой службы соответствующего органа местного самоуправления или муниципального органа по профилактике коррупционных и иных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бъяснений муниципального служаще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иных 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 применении взысканий, предусмотренных статьями 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Копия акта (приказа или распоряжения) о применении к муниципальному служащему взыскания 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актом (приказом или распоряжением) под роспись, то составляется соответствующий а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, замещающих должности муниципальной службы в Администрации Михайловского сельсовета Рыльского района и урегулированию конфликта интересов или в су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6:00Z</dcterms:created>
  <dc:creator>семпрон-2800</dc:creator>
  <dc:description/>
  <cp:keywords/>
  <dc:language>en-US</dc:language>
  <cp:lastModifiedBy>Admin</cp:lastModifiedBy>
  <dcterms:modified xsi:type="dcterms:W3CDTF">2014-02-18T00:46:00Z</dcterms:modified>
  <cp:revision>2</cp:revision>
  <dc:subject/>
  <dc:title/>
</cp:coreProperties>
</file>