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104013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6"/>
          <w:szCs w:val="36"/>
        </w:rPr>
        <w:t>МИХАЙЛ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  <w:u w:val="single"/>
        </w:rPr>
        <w:br/>
      </w:r>
    </w:p>
    <w:p>
      <w:pPr>
        <w:pStyle w:val="Normal"/>
        <w:tabs>
          <w:tab w:val="clear" w:pos="709"/>
          <w:tab w:val="left" w:pos="1160" w:leader="none"/>
        </w:tabs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1.12.2013 г.                                                                                                 № 107 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506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О Порядке увольнения лиц, замещающих должности муниципальной службы в Администрации Михайловского сельсовета Рыльского района, в связи с утратой доверия».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</w:t>
      </w:r>
      <w:r>
        <w:rPr>
          <w:sz w:val="27"/>
          <w:szCs w:val="27"/>
        </w:rPr>
        <w:t>бе в Российской Федерации» и в целях соблюдения муниципальными служащими, замещающими должности муниципальной службы в Администрации Михайловского сельсовета Рыльского района, ограничений и запретов, требований о предотвращении или об урегулировании конфликта интересов и исполнения обязанностей, Администрация Михайловского сельсовета Рыльского района ПОСТАНОВЛЯЕТ</w:t>
      </w:r>
      <w:r>
        <w:rPr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1. Утвердить прилагаемый Порядок увольнения лиц, замещающих должности муниципальной службы в Администрации Михайловского сельсовета Рыльского района, в связи с утратой доверия» (далее – Порядок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2. Зам. Главы Администрации Михайловского сельсовета Рыльского района обеспечить ознакомление муниципальных служащих с Порядком под роспись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5. Постановле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spacing w:lineRule="auto" w:line="240"/>
        <w:ind w:left="0" w:right="0" w:firstLine="709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rPr/>
      </w:pPr>
      <w:r>
        <w:rPr>
          <w:sz w:val="27"/>
          <w:szCs w:val="27"/>
        </w:rPr>
        <w:t>Глава Михайловского сельсовета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 xml:space="preserve">Рыльского района </w:t>
        <w:tab/>
        <w:tab/>
        <w:tab/>
        <w:tab/>
        <w:tab/>
        <w:tab/>
        <w:tab/>
        <w:t xml:space="preserve">                    В.И.Янош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>
          <w:trHeight w:val="315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постановлением Администрации Михайловского сельсовета Рыльского района </w:t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 31.12. 2013г. №  107</w:t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spacing w:lineRule="auto" w:line="276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РЯДОК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увольнения лиц, замещающих должности муниципальной службы в 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Администрации Михайловского сельсовета Рыльского района, 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вязи с утратой доверия.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 ОБЩЕЕ ПОЛОЖЕНИЕ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Настоящий Порядок увольнения лиц, замещающих должности муниципальной службы в Администрации Михайловского сельсовета Рыльского района, в связи с утратой доверия (далее – Порядок) разработан в целях соблюдения муниципальными служащими, замещающими должности муниципальной службы  в Администрации Михайловского сельсовета Рыльского района (далее- муниципальные служащие), ограничений, запретов и требований о предотвращении или об урегулировании конфликта интересов и исполнения обязанностей, установленных  Федеральными законами от 25.12.2008 года № 273-ФЗ "О противодействии коррупции" и  от 02.03.2007 года №25-ФЗ «О муниципальной службе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7"/>
          <w:szCs w:val="27"/>
        </w:rPr>
        <w:t>2.  УСЛОВИЯ ПРЕКРАЩЕНИЯ ТРУДОВОГО ДОГОВОРА В СВЯЗИ С УТРАТОЙ ДОВЕРИЯ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При применении взысканий, предусмотренных статьями 14.1, 15 и 27 Федерального закона от 02.03.2007 №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Курской области, муниципальными нормативными правовыми актами Рыльского района Курской области и муниципальными нормативными правовыми актами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ица, замещающие должности муниципальной службы в Администрации Михайловского сельсовета Рыльского района Курской области подлежат увольнению (освобождению от должности) в связи с утратой доверия в случаях, указанных в статье 13.1 Федерального закона от 25.12.2008 №273-ФЗ «О противодействии коррупции»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 ПОРЯДОК РАСТОРЖЕНИЯ ТРУДОВОГО ДОГОВОРА В СВЯЗИ С УТРАТОЙ ДОВЕРИЯ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Увольнение муниципального служащего (освобождение от замещаемой должности)  в связи с утратой доверия оформляется  постановлением Администрации Михайловского сельсовета Рыльского района Курской области на основании: 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1) доклад о результатах проверки, проведенной зам. Главы Администрации Михайловского сельсовета Рыльского района; 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>3)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4) иных материал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При решении вопроса об увольнении  учитываются  характер     совершенного  муниципальным служащим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письменное объяснение работником не представлено, то составляется соответствующий ак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Не предоставление работником объяснений не является препятствием для применения дисциплинарного взыск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муниципальных служащих 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Постановление Администрации Михайловского сельсовета Рыльского района о применении дисциплинарного взыскания объявляется муниципальному служащему под роспись в течение трех рабочих дней со дня издания, не считая времени отсутствия муниципального служащего. Если муниципальный служащий отказался ознакомиться с постановлением Администрации Михайловского сельсовета Рыльского района о применении дисциплинарного взыскания под роспись, то составляется соответствующий ак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исциплинарное взыскание может быть обжаловано муниципальным служащим в установленном законом порядке.</w:t>
      </w:r>
    </w:p>
    <w:p>
      <w:pPr>
        <w:pStyle w:val="Normal"/>
        <w:tabs>
          <w:tab w:val="clear" w:pos="709"/>
          <w:tab w:val="left" w:pos="1160" w:leader="none"/>
        </w:tabs>
        <w:spacing w:lineRule="auto" w:line="276"/>
        <w:ind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0:00Z</dcterms:created>
  <dc:creator>Пахомов В. Н.</dc:creator>
  <dc:description/>
  <cp:keywords/>
  <dc:language>en-US</dc:language>
  <cp:lastModifiedBy>Admin</cp:lastModifiedBy>
  <cp:lastPrinted>2013-04-22T14:45:00Z</cp:lastPrinted>
  <dcterms:modified xsi:type="dcterms:W3CDTF">2018-01-29T08:36:00Z</dcterms:modified>
  <cp:revision>6</cp:revision>
  <dc:subject/>
  <dc:title> </dc:title>
</cp:coreProperties>
</file>