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44"/>
          <w:szCs w:val="44"/>
        </w:rPr>
        <w:t xml:space="preserve">                          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1310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ИХАЙЛОВСКОГО СЕЛЬСОВЕТА</w:t>
      </w:r>
    </w:p>
    <w:p>
      <w:pPr>
        <w:pStyle w:val="Heading9"/>
        <w:jc w:val="center"/>
        <w:rPr>
          <w:b/>
          <w:b/>
          <w:sz w:val="37"/>
          <w:szCs w:val="37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lineRule="auto" w:line="36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0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ихай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2 от 05.03.2015 г. «О комиссии по соблюд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х и урегулированию конфликта интерес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№ 25-ФЗ ( в ред. от 04.05.2009) «О муниципальной службе в Российской Федерации», Уставом муниципального образования «Михайловский сельсовет» Рыльского района Курской области, в целях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 Администрация Михайлов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жденный состав комиссии по соблюдению требований к служебному поведению муниципальных служащих и урегулированию конфликта интересов изложить в новой редакции 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Признать утратившим силу постановление Администрации Михайловского сельсовета №84 от 21.08.2019г. «О внесении изменений в постановление Администрации Михайловского сельсовета №12 от 05.03.2015г.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бнародования на информационных стендах  в установленн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Михайловского сельсовета                                                                В.И.Яно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0.03.2020 г. № 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ихайловского сельсовета Рыль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76"/>
        <w:gridCol w:w="655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цева Г.Н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Михайловского сельсовета Рыльского района 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бенко В.А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Администрации Михайловского сельсовета Рыльского район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ченко В.М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Администрации Михайловского сельсовета Рыльского район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  - эксперт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П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"Рыльский социально-педагогический колледж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  - эксперт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ыльского филиала Курского института менеджмента, экономики и бизнеса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3:00Z</dcterms:created>
  <dc:creator>User</dc:creator>
  <dc:description/>
  <cp:keywords/>
  <dc:language>en-US</dc:language>
  <cp:lastModifiedBy>Admin</cp:lastModifiedBy>
  <cp:lastPrinted>2019-09-11T11:15:00Z</cp:lastPrinted>
  <dcterms:modified xsi:type="dcterms:W3CDTF">2020-03-10T13:01:00Z</dcterms:modified>
  <cp:revision>16</cp:revision>
  <dc:subject/>
  <dc:title>                                              </dc:title>
</cp:coreProperties>
</file>