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44"/>
          <w:szCs w:val="44"/>
        </w:rPr>
        <w:t xml:space="preserve">                       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1310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ИХАЙЛОВСКОГО СЕЛЬСОВЕТА</w:t>
      </w:r>
    </w:p>
    <w:p>
      <w:pPr>
        <w:pStyle w:val="Heading9"/>
        <w:spacing w:lineRule="auto" w:line="360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lineRule="auto" w:line="36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3.20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</w:rPr>
              <w:t>307369 Курская область, Рыльский район, с.Михайловка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соблюдению треб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лужебному поведению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ащих и урегулированию конфликта интере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изданием Указа Президента Российской Федерации от 23 июня 2014 г. № 453 «О внесении изменений в некоторые акты Президента Российской Федерации по вопросам противодействия коррупции» в соответствии с Федеральным законом от 25.12.2008 г.  № 273-ФЗ «О противодействии коррупции»,  Указом Президента Российской Федерации от 01.07.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.03. 2007 г. № 25-ФЗ «О муниципальной службе в Российской Федерации», Администрация Михайлов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новую редакцию Положения о комиссии по соблюдению требований к служебному поведению муниципальных служащих и урегулированию конфликта интересов (Приложение №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 момента вступления в силу настоящего постановления признать утратившими сил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ихайловского сельсовета Рыльского района от 21.12.2010 г. № 43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Михайловского сельсовета Рыльского района , и урегулированию конфликта интерес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ихайловского сельсовета Рыльского района от 21.12.2010 № 44</w:t>
      </w:r>
      <w:r>
        <w:rPr>
          <w:rFonts w:cs="Arial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состава комиссии по соблюдению требований к служебному поведению муниципальных служащих, замещающих должности муниципальной службы в Администрации Михайловского сельсовета Рыльского района и урегулированию конфликта интерес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Администрации Михайловского сельсовета Рыльского района от 01.07.2011г. № 29 «О внесении изменений в Постановление Администрации Михайловского сельсовета Рыльского района Курской области от  21.12.2010 №44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Администрации Михайловского сельсовета Рыльского района и урегулированию конфликта интерес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бнародования на информационных стендах  в установленном поряд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хайловского сельсовет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                                                                                                   В.И.Яно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марта 2015 г.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и урегулированию конфликта интересов (далее - комиссия), образуемой в Администрации Михайловского сельсовета Рыльского райо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01.07. 2010 г. № 821 « 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ю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ыми правовыми актами Курской области, настоящим Положением, а также иными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й является содействие органам местного самоуправления :</w:t>
        <w:br/>
        <w:t xml:space="preserve">            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д</w:t>
      </w:r>
      <w:r>
        <w:rPr>
          <w:rFonts w:cs="Times New Roman" w:ascii="Times New Roman" w:hAnsi="Times New Roman"/>
          <w:sz w:val="24"/>
          <w:szCs w:val="24"/>
        </w:rPr>
        <w:t>ругими федеральными законами и нормативными правовыми актами органов местного самоуправлен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Михайловского сельсовета Рыльского района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ихайловского сельсовета Рыл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миссия образуется нормативным правовым актом Администрации Михайловского сельсовета Рыльского района. Указанным актом утверждаются состав комиссии и порядок ее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 Михайловского сельсовета Рыль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меститель главы Администрации Михайловского сельсовета Рыльского района (председатель комиссии), специалист по кадровым вопросам, ответственный за работу по профилактике коррупционных и иных правонарушений (секретарь комиссии), муниципальные служащие, определяемые главой Администрации Михайловского сельсовета Рыль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ель научных организаций и образовательных учреждений среднего, высшего и дополнительного профессионального образования,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которых связана с муниципальной служ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а Администрации Михайловского сельсовета Рыльского района может принять решение о включении в состав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ставителя общественного совета, образованного при органе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ставителя профсоюзной организации, действующей в установленном порядке в органе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ица, указанные в подпункте «б» пункта 6 и пункте 7 настоящего Положения включаются в состав комиссии в установленном порядке по согласованию с соответствующими научными организациями и образовательными учреждениями среднего, высшего и дополнительного образования, с. Общественным советом, образованным при Администрации Михайловского сельсовета Рыльского района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Главы Администрации Михайловского сельсовета Рыльского района. Согласование осуществляется в 10-дневный срок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исло членов комиссии, не замещающих должности муниципальной службы в Администрации Михайловского сельсовета Рыльского района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члена комиссии о возможном возникновении конфликта интересов соответствующий член комиссии после согласования с главой администрации председателем комиссии выводится из состава комиссии на время рассмотрения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Михайловского сельсовета Рыльского района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е Главой Михайловского сельсовета Рыльск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муниципальным служащим недостоверных или неполных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ее в подразделение кадровой службы, либо должностному лицу кадровой службы Администрации Михайловского сельсовета Рыльского района:</w:t>
        <w:br/>
        <w:t>обращение гражданина, замещавшего в органе местного самоуправления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Главы Михайловского сельсовета Рыль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ихайловского сельсовета Рыльского района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ение Главой Михайловского сельсовета Рыльского района материалов проверки, свидетельствующих о представлении муниципальным служащим недостоверных или неполных сведений о расходах, о несоответствии расходов лиц, замещающих должности муниципальной службы и иных лиц, их дохо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поступившее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2 Федерального закона от 25 декабря 2008 года N 273-Ф3 "О противодействии корруп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Администрацию Михайловского сельсовета Рыль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ихайловского сельсовета Рыльского района 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ициатива лица, осуществляющего контроль за расходами лица, замещающего одну из должностей муниципальной службы в Администрации Михайловского сельсовета Ры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. Обращение, указанное в абзаце втор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 "б" пункта 14 настоящего 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дается гражданином, замещавшим должность муниципальной службы в Администрации Михайловского сельсовета Рыльского района , в подразделение кадровой службы Администрации Михайловского сельсовета Рыль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Михайловского сельсовета Рыль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4"/>
          <w:szCs w:val="24"/>
        </w:rPr>
        <w:t>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2. Обращение, указанное в абзаце втор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 "б" пункта 14 настоящего Положения</w:t>
        </w:r>
      </w:hyperlink>
      <w:r>
        <w:rPr>
          <w:rFonts w:cs="Times New Roman" w:ascii="Times New Roman" w:hAnsi="Times New Roman"/>
          <w:sz w:val="24"/>
          <w:szCs w:val="24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. Уведомление, указ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14 настоящего 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сматривается подразделением кадровой службы Администрации Михайловского сельсовета Рыльск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Михайловского сельсовета Рыльского района , требован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4"/>
          <w:szCs w:val="24"/>
        </w:rPr>
        <w:t>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.2 настоящего 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Михайловского сельсовета Рыльского района по профилактике коррупционных и иных правонарушений либо должностному лицу кадровой службы Администрации Михайловского сельсовета Рыль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т ходатайства о приглашении на заседание комиссии лиц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б" пункта 11 настоящего Положения</w:t>
        </w:r>
      </w:hyperlink>
      <w:r>
        <w:rPr>
          <w:rFonts w:cs="Times New Roman" w:ascii="Times New Roman" w:hAnsi="Times New Roman"/>
          <w:sz w:val="24"/>
          <w:szCs w:val="24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. Заседание комиссии по рассмотрению заявления, указанного в абзаце третье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 "б" пункта 14 настоящего 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2. Уведомление, указанное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14 настоящего Положения</w:t>
        </w:r>
      </w:hyperlink>
      <w:r>
        <w:rPr>
          <w:rFonts w:cs="Times New Roman" w:ascii="Times New Roman" w:hAnsi="Times New Roman"/>
          <w:sz w:val="24"/>
          <w:szCs w:val="24"/>
        </w:rPr>
        <w:t>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ихайловского сельсовета Рыльского района. При наличии письменной просьбы муниципального служащего или гражданина, замещавшего должность муниципальной службы в Администрации Михайловского сельсовета Рыль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Михайловского сельсовета Рыльск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Михайловского сельсовета Рыльск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муниципальной службы в Администрации Михайловского сельсовета Рыль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По итогам рассмотрения вопроса, указанного в абзаце втор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 "а" пункта 14 настоящего 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становить, что сведения, представленные муниципальным служащим в соответствии с подпунктом «а» пункта 1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являются достоверными и полны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муниципальными служащим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унктом «а» пункта 1 Положения, названного в подпункте «а» </w:t>
      </w:r>
      <w:r>
        <w:rPr>
          <w:rFonts w:cs="Times New Roman" w:ascii="Times New Roman" w:hAnsi="Times New Roman"/>
          <w:sz w:val="24"/>
          <w:szCs w:val="24"/>
        </w:rPr>
        <w:t>являются недостоверными и (или) неполными. В этом случае комиссия рекомендует Главе Михайловского сельсовета Рыльского район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а, указанного в абзаце третье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 "а" пункта 14 настоящего 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омиссия принимает одно из следующих р</w:t>
      </w:r>
      <w:r>
        <w:rPr>
          <w:rFonts w:cs="Times New Roman" w:ascii="Times New Roman" w:hAnsi="Times New Roman"/>
          <w:sz w:val="24"/>
          <w:szCs w:val="24"/>
        </w:rPr>
        <w:t>еш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ихайловского сельсовета Рыль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указанного в абзаце втор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 "б" пункта 14 настоящего 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иссия принимает одно из следующих </w:t>
      </w:r>
      <w:r>
        <w:rPr>
          <w:rFonts w:cs="Times New Roman" w:ascii="Times New Roman" w:hAnsi="Times New Roman"/>
          <w:sz w:val="24"/>
          <w:szCs w:val="24"/>
        </w:rPr>
        <w:t>реш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 итогам рассмотрения вопроса, указанного в абзац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ье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 "б" пункта 14 настоящего 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омиссия принимает одно из следующих</w:t>
      </w:r>
      <w:r>
        <w:rPr>
          <w:rFonts w:cs="Times New Roman" w:ascii="Times New Roman" w:hAnsi="Times New Roman"/>
          <w:sz w:val="24"/>
          <w:szCs w:val="24"/>
        </w:rPr>
        <w:t xml:space="preserve"> реш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ихайловского сельсовета Рыльского район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. По итогам рассмотрения вопроса, указ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г" пункта 14 настоящего 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омиссия принимает одно из следующи</w:t>
      </w:r>
      <w:r>
        <w:rPr>
          <w:rFonts w:cs="Times New Roman" w:ascii="Times New Roman" w:hAnsi="Times New Roman"/>
          <w:sz w:val="24"/>
          <w:szCs w:val="24"/>
        </w:rPr>
        <w:t>х реш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</w:t>
      </w:r>
      <w:r>
        <w:rPr>
          <w:rFonts w:cs="Times New Roman" w:ascii="Times New Roman" w:hAnsi="Times New Roman"/>
          <w:color w:val="000000"/>
          <w:sz w:val="24"/>
          <w:szCs w:val="24"/>
        </w:rPr>
        <w:t>о соответствии расходов с его доходам, являются достоверными и полны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о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 его доходам</w:t>
      </w:r>
      <w:r>
        <w:rPr>
          <w:rFonts w:cs="Times New Roman" w:ascii="Times New Roman" w:hAnsi="Times New Roman"/>
          <w:sz w:val="24"/>
          <w:szCs w:val="24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 итогам рассмотрения вопросов, указанных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г" пункта 14 настоящего Положения</w:t>
        </w:r>
      </w:hyperlink>
      <w:r>
        <w:rPr>
          <w:rFonts w:cs="Times New Roman" w:ascii="Times New Roman" w:hAnsi="Times New Roman"/>
          <w:sz w:val="24"/>
          <w:szCs w:val="24"/>
        </w:rPr>
        <w:t>, при наличии к тому оснований комиссия может принять иное решение, чем это предусмотрено пунктами20-2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этом случае комиссия рекомендует руководителю  органа 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о итогам рассмотрения вопроса, предусмотренног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в" пункта 14 настоящего 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омиссия принимает соответствующее реше</w:t>
      </w:r>
      <w:r>
        <w:rPr>
          <w:rFonts w:cs="Times New Roman" w:ascii="Times New Roman" w:hAnsi="Times New Roman"/>
          <w:sz w:val="24"/>
          <w:szCs w:val="24"/>
        </w:rPr>
        <w:t>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Главы Михайловского сельсовета Рыльского района, которые в установленном порядке представляются на рассмотрение Главе Михайловского сельсовета Рыльск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Решения комиссии по вопросам, указанным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4 настоящего Положения</w:t>
        </w:r>
      </w:hyperlink>
      <w:r>
        <w:rPr>
          <w:rFonts w:cs="Times New Roman" w:ascii="Times New Roman" w:hAnsi="Times New Roman"/>
          <w:sz w:val="24"/>
          <w:szCs w:val="24"/>
        </w:rPr>
        <w:t>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 "б" пункта 14 настоящего 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для Главы Михайловского сельсовета Рыльского района носят рекомендательный характер. Решение, принимаемое по итогам рассмотрения вопроса, указанного в абзаце второ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 "б" пункта 14 настоящего 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ос</w:t>
      </w:r>
      <w:r>
        <w:rPr>
          <w:rFonts w:cs="Times New Roman" w:ascii="Times New Roman" w:hAnsi="Times New Roman"/>
          <w:sz w:val="24"/>
          <w:szCs w:val="24"/>
        </w:rPr>
        <w:t>ит обязательный характе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В случае, если в ходе проверки выяснится, что комиссией принято незаконное решение, председателя комиссии инициирует  отмену такого решения с указанием оснований. Материалы об отмене решения направляются главе администрации и муниципальному служащему, в отношении которого принимается реш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ихайловского сельсовета Рыльского района в письменной форме уведомляет комиссию в месячный срок со дня поступления к нему протокола заседания комиссии. Решение Главы Михайловского сельсовета Рыльского района 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ихайловского сельсовета Рыль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1. Выписка из решения комиссии, заверенная подписью секретаря комиссии и печатью Администрации Михайловского сельсовета Рыльского района, вручается гражданину, замещавшему должность муниципальной службы в Администрации Михайловского сельсовета Рыльского район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Администрации Михайловского сельсовета Рыльского района, ответственными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марта 2015 г.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ихайловского сельсовета Рыль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8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25"/>
        <w:gridCol w:w="6063"/>
      </w:tblGrid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частливцева Г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Михайловского сельсовета Рыльского района 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урбенко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Михайловского сельсовета Рыльского района Курской области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выдова Н.В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Михайловского сельсовета Рыл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врилов И.И. –  заведующая Михайловским филиалом «Щекинской  СОШ» – независимый эксперт (по согласованию)</w:t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дых П.Н. - участковый уполномоченный полиции - независимый эксперт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223653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hyperlink" Target="http://docs.cntd.ru/document/902223653" TargetMode="External"/><Relationship Id="rId10" Type="http://schemas.openxmlformats.org/officeDocument/2006/relationships/hyperlink" Target="http://docs.cntd.ru/document/902223653" TargetMode="External"/><Relationship Id="rId11" Type="http://schemas.openxmlformats.org/officeDocument/2006/relationships/hyperlink" Target="http://docs.cntd.ru/document/902135263" TargetMode="External"/><Relationship Id="rId12" Type="http://schemas.openxmlformats.org/officeDocument/2006/relationships/hyperlink" Target="http://docs.cntd.ru/document/902223653" TargetMode="External"/><Relationship Id="rId13" Type="http://schemas.openxmlformats.org/officeDocument/2006/relationships/hyperlink" Target="http://docs.cntd.ru/document/902223653" TargetMode="External"/><Relationship Id="rId14" Type="http://schemas.openxmlformats.org/officeDocument/2006/relationships/hyperlink" Target="http://docs.cntd.ru/document/902223653" TargetMode="External"/><Relationship Id="rId15" Type="http://schemas.openxmlformats.org/officeDocument/2006/relationships/hyperlink" Target="http://docs.cntd.ru/document/902223653" TargetMode="External"/><Relationship Id="rId16" Type="http://schemas.openxmlformats.org/officeDocument/2006/relationships/hyperlink" Target="http://docs.cntd.ru/document/902223653" TargetMode="External"/><Relationship Id="rId17" Type="http://schemas.openxmlformats.org/officeDocument/2006/relationships/hyperlink" Target="http://docs.cntd.ru/document/902223653" TargetMode="External"/><Relationship Id="rId18" Type="http://schemas.openxmlformats.org/officeDocument/2006/relationships/hyperlink" Target="http://docs.cntd.ru/document/902175657" TargetMode="External"/><Relationship Id="rId19" Type="http://schemas.openxmlformats.org/officeDocument/2006/relationships/hyperlink" Target="http://docs.cntd.ru/document/902223653" TargetMode="External"/><Relationship Id="rId20" Type="http://schemas.openxmlformats.org/officeDocument/2006/relationships/hyperlink" Target="http://docs.cntd.ru/document/902223653" TargetMode="External"/><Relationship Id="rId21" Type="http://schemas.openxmlformats.org/officeDocument/2006/relationships/hyperlink" Target="http://docs.cntd.ru/document/902223653" TargetMode="External"/><Relationship Id="rId22" Type="http://schemas.openxmlformats.org/officeDocument/2006/relationships/hyperlink" Target="http://docs.cntd.ru/document/902223653" TargetMode="External"/><Relationship Id="rId23" Type="http://schemas.openxmlformats.org/officeDocument/2006/relationships/hyperlink" Target="http://docs.cntd.ru/document/902223653" TargetMode="External"/><Relationship Id="rId24" Type="http://schemas.openxmlformats.org/officeDocument/2006/relationships/hyperlink" Target="http://docs.cntd.ru/document/902223653" TargetMode="External"/><Relationship Id="rId25" Type="http://schemas.openxmlformats.org/officeDocument/2006/relationships/hyperlink" Target="http://docs.cntd.ru/document/902223653" TargetMode="External"/><Relationship Id="rId26" Type="http://schemas.openxmlformats.org/officeDocument/2006/relationships/hyperlink" Target="http://docs.cntd.ru/document/902135263" TargetMode="External"/><Relationship Id="rId27" Type="http://schemas.openxmlformats.org/officeDocument/2006/relationships/hyperlink" Target="http://docs.cntd.ru/document/902223653" TargetMode="External"/><Relationship Id="rId28" Type="http://schemas.openxmlformats.org/officeDocument/2006/relationships/hyperlink" Target="http://docs.cntd.ru/document/902223653" TargetMode="External"/><Relationship Id="rId29" Type="http://schemas.openxmlformats.org/officeDocument/2006/relationships/hyperlink" Target="http://docs.cntd.ru/document/902223653" TargetMode="External"/><Relationship Id="rId30" Type="http://schemas.openxmlformats.org/officeDocument/2006/relationships/hyperlink" Target="http://docs.cntd.ru/document/90222365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0:00Z</dcterms:created>
  <dc:creator>User</dc:creator>
  <dc:description/>
  <cp:keywords/>
  <dc:language>en-US</dc:language>
  <cp:lastModifiedBy>Милонова Ирина Ивановна</cp:lastModifiedBy>
  <cp:lastPrinted>2020-03-08T20:45:00Z</cp:lastPrinted>
  <dcterms:modified xsi:type="dcterms:W3CDTF">2020-03-08T17:45:00Z</dcterms:modified>
  <cp:revision>11</cp:revision>
  <dc:subject/>
  <dc:title/>
</cp:coreProperties>
</file>