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ихайловского сельсовета Рыль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3 года по 31 декабря 2013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701"/>
        <w:gridCol w:w="992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Михайловского сельсовета Рыль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Михайловского  сельсовета Рыль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3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ошев Владимир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ихайловского сельсовета Рыльского района Курской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23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ТС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74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1/2)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астливцева Галин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Михайловского сельсовет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ыль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4</w:t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1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Д 05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бенко Валентина Александ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ации Михайловского сельсовета Рыль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28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4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41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41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Глава Михайловского сельсовет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Рыльского района                                                                                               В.И.Янош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7:00Z</dcterms:created>
  <dc:creator>Репетенко</dc:creator>
  <dc:description/>
  <cp:keywords/>
  <dc:language>en-US</dc:language>
  <cp:lastModifiedBy>Владимир</cp:lastModifiedBy>
  <cp:lastPrinted>2005-08-15T00:06:00Z</cp:lastPrinted>
  <dcterms:modified xsi:type="dcterms:W3CDTF">2014-04-29T13:06:00Z</dcterms:modified>
  <cp:revision>3</cp:revision>
  <dc:subject/>
  <dc:title>Постановление Администрации города Курска</dc:title>
</cp:coreProperties>
</file>