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октября 2021 года № 4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Михайловского сельсовета № 37 от 06.03.2018  «Порядок «О размещении сведений о доходах, расходах, имуществе и обязательствах имущественного характера лиц замещающих муниципальные должности и членов их семей на официальном сайте Администрации Михайловского сельсовета Рыльского района и предоставление этих сведений средствам массовой информации для опублик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5 декабря 2008 года № 273-ФЗ «О противодействии коррупции», Указами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от 8 июля 2013 года № 613 «Вопросы противодействия коррупции» Администрация Михайловского сельсовета постановляет: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/>
      </w:pPr>
      <w:r>
        <w:rPr>
          <w:rFonts w:cs="Arial" w:ascii="Arial" w:hAnsi="Arial"/>
          <w:sz w:val="24"/>
          <w:szCs w:val="24"/>
        </w:rPr>
        <w:t>Подпункт «г» пункта 2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</w:t>
      </w:r>
      <w:r>
        <w:rPr>
          <w:bCs/>
          <w:sz w:val="24"/>
          <w:szCs w:val="24"/>
        </w:rPr>
        <w:t>цифровых финансовых активов, цифровой валю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сли общая сумма таких сделок (сумма такой сделки) превышает общий доход служащего (работника) или его супруги (супруга) за три последних года, предшествующих отчетному периоду.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В.И.Яно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4:00Z</dcterms:created>
  <dc:creator>Home</dc:creator>
  <dc:description/>
  <dc:language>en-US</dc:language>
  <cp:lastModifiedBy>Home</cp:lastModifiedBy>
  <dcterms:modified xsi:type="dcterms:W3CDTF">2021-10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F44D20BD45FC9DA4CAC44523F1CE</vt:lpwstr>
  </property>
  <property fmtid="{D5CDD505-2E9C-101B-9397-08002B2CF9AE}" pid="3" name="KSOProductBuildVer">
    <vt:lpwstr>1049-11.2.0.10323</vt:lpwstr>
  </property>
</Properties>
</file>