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 руководителя муниципального учреж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Рыль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4 года по 31 декабря 2014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701"/>
        <w:gridCol w:w="992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Михайловского сельсовета Рыль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Михайловского  сельсовета Рыль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К «Михайловский СДК» Рыль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ых Роман Виктор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Михайловский СДК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6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ЭСК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 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ай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СК-5М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827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Глава Михайловского сельсовет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Рыльского района                                                                                               В.И.Янош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3:00Z</dcterms:created>
  <dc:creator>Репетенко</dc:creator>
  <dc:description/>
  <cp:keywords/>
  <dc:language>en-US</dc:language>
  <cp:lastModifiedBy>Admin</cp:lastModifiedBy>
  <cp:lastPrinted>2005-08-15T00:06:00Z</cp:lastPrinted>
  <dcterms:modified xsi:type="dcterms:W3CDTF">2015-05-07T05:44:00Z</dcterms:modified>
  <cp:revision>4</cp:revision>
  <dc:subject/>
  <dc:title>Постановление Администрации города Курска</dc:title>
</cp:coreProperties>
</file>