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5 ноября 2023 года № 80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right="-85" w:firstLine="720"/>
        <w:jc w:val="center"/>
        <w:rPr/>
      </w:pPr>
      <w:r>
        <w:rPr>
          <w:b/>
          <w:sz w:val="32"/>
          <w:szCs w:val="32"/>
        </w:rPr>
        <w:t>О внесении изменений и дополнений в муниципальную программу «Энергосбережение на территории Михайловского сельсовета Рыльского района Курской области на 2023-2025 годы»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муниципальную программу «Энергосбережение на территории Михайловского сельсовета Рыльского района Курской области на 2023-2025 годы», утвержденную постановлением Администрации Михайловского сельсовета № 54 от 28.10.2022 г., от 15.11.2022 № 7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 Паспорт муниципальной программы «Энергосбережение на территории Михайловского сельсовета Рыльского района Курской области на 2023-2025 годы», изложить в новой редакции (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В.И.Янош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ого сельсовета Рыльского района</w:t>
            </w:r>
          </w:p>
          <w:p>
            <w:pPr>
              <w:pStyle w:val="Normal"/>
              <w:ind w:firstLine="3480"/>
              <w:jc w:val="right"/>
              <w:rPr/>
            </w:pPr>
            <w:r>
              <w:rPr>
                <w:rFonts w:cs="Arial" w:ascii="Arial" w:hAnsi="Arial"/>
              </w:rPr>
              <w:t>от 28 октября 2022 № 54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ихайловского сельсовета</w:t>
            </w:r>
          </w:p>
          <w:p>
            <w:pPr>
              <w:pStyle w:val="Normal"/>
              <w:ind w:firstLine="3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ноября 2023 года № 80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Энергосбережение на территории Михайло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23-2025 годы»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806"/>
            </w:tblGrid>
            <w:tr>
              <w:trPr>
                <w:trHeight w:val="64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 Михайловского сельсовета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ень подпрограмм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Создание организационных основ для реализации системы мер по энергосбережению и повышению энергоэффектив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Снижение показателей энергоемкости и энергопотребления учреждений, предприятий и организаций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дач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Разработка и реализация мероприятий, направленных на энергосбережение и повышение энергетической эффективности учрежден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Обеспечение учета объемов потребления ТЭР и воды с использованием приборов учета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-2025 годы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бюджетных ассигнований на реализацию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сего 20 тыс. рублей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объем финансирования из МО Михайл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ельсовет 20,0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 г.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. - 1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 г. - 10 тыс. рублей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5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Снижение показателей энергоемкости и энергопотреб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Повышение эффективности использования топлива и воды в секторе ЖКХ муниципального обра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Обеспечение учета объектов потребляемых энергетических ресурсов и воды с использованием приборов уч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0:00Z</dcterms:created>
  <dc:creator>Customer</dc:creator>
  <dc:description/>
  <cp:keywords/>
  <dc:language>en-US</dc:language>
  <cp:lastModifiedBy>Home</cp:lastModifiedBy>
  <cp:lastPrinted>2015-08-27T11:42:00Z</cp:lastPrinted>
  <dcterms:modified xsi:type="dcterms:W3CDTF">2023-11-23T09:43:00Z</dcterms:modified>
  <cp:revision>25</cp:revision>
  <dc:subject/>
  <dc:title>УТВЕРЖДЕНА</dc:title>
</cp:coreProperties>
</file>