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4.09.2019 г</w:t>
      </w:r>
      <w:r>
        <w:rPr>
          <w:sz w:val="28"/>
          <w:szCs w:val="28"/>
        </w:rPr>
        <w:t>.      № 98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Subtitle"/>
        <w:jc w:val="left"/>
        <w:rPr>
          <w:b/>
          <w:b/>
        </w:rPr>
      </w:pPr>
      <w:r>
        <w:rPr>
          <w:sz w:val="18"/>
          <w:szCs w:val="18"/>
        </w:rPr>
        <w:t>с.Михайловка, д. 158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  публичных    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хайловский сельсовет»  Ры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30.09.2015г.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Уставом МО «Михайловский сельсовет» Рыльского района Курской области, Администрация Михайловского сельсовета Рыль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  публичные    слушания   по внесению изменений в  правила  землепользования и застройки муниципального образования «Михайловский сельсовет» Рыльского района Курской области на  15 октября  2019 года по населенным пунктам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9-00 с.Михайл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-30 д. Викторовка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1-30 д.Успешное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сто проведения публичных слушаний определить зал Администрации Михайловского сельсовета   ( с.Михайловка, дом 15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Место размещения документов и материалов, подлежащих рассмотрению на публичных слушаниях - с.Михайловка  дом. 158 (Администрация Михайловского сельсовета Рыль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значить председательствующим на публичных слушаниях Главу Михайловского сельсовета Ры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редложить гражданам, проживающим на территории, определенной в пункте 1 настоящего постановления, применительно к которой осуществляется внесение изменений в правила землепользования и застройки  муниципального образования «Михайловский сельсовет» Рыльского района Курской области, правообладателям земельных участков и объектов капитального строительства, расположенных на указанной территории, лиц, законные интересы могут быть нарушены в связи с реализацией такого проекта в срок до 17.00 часов 14 октября 2019 года направить в постоянную комиссию по проведению публичных слушаний по вопросам градостроительной деятельности в Администрацию Михайловского сельсовета Рыльского района (307369 Курская область, Рыльский район, с.Михайловка, д.158, тел.6-59-19) свои предложения и замечания по внесенному на публичные слушания проект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оянной комиссии по проведению публичных слушаний в сфере градостроительной деятельности  муниципального образования «Михайловский сельсовет» Рыль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ить на сайте Администрации Михайловского сельсовета Рыльского района в сети Интернет о проведении публичных слушаний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знакомление заинтересованных лиц с материалами, прилагаемыми к рассмотрению на публичных слушаниях  по внесению изменений в  правила правил землепользования и застройки муниципального образования «Михайловский сельсовет» Рыльского района Курской области будет осуществляться до 17.00 часов 14 октября 2019 года по адресу: Курская область, Рыльский район, с.Михайловка, д.158, здание Администрации  Михайловского сельсовета Рыльского района Курской области, тел.6-59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 целях доведения до населения муниципального образования «Михайловский сельсовет» Рыльского района Курской области  информации о внесении изменений в  правила землепользования и застройки муниципального образования «Михайловский сельсовет» Рыльского района Курской области организовать экспозицию  демонстрационных материалов по внесению изменений в  правила землепользования и застройки, выступления представителей органов местного самоуправления муниципального образования  «Михайловский сельсовет» Рыльского района Курской области, разработчиков корректировки правил землепользования и застройк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Жители поселения могут заблаговременно ознакомиться с внесением изменений в  правила землепользования и застройки населенных пунктов в сети Интернет на официальном сайте Администрации Михайловского сельсовета Рыльского района  (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jlovskij</w:t>
        </w:r>
        <w:r>
          <w:rPr>
            <w:rStyle w:val="InternetLink"/>
            <w:color w:val="000000"/>
            <w:sz w:val="28"/>
            <w:szCs w:val="28"/>
            <w:u w:val="none"/>
          </w:rPr>
          <w:t>4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Обнародовать сообщение о проведении публичных слушаний и о порядке  ознакомления с внесением изменений в  правила землепользования и застройки муниципального образования «Михайловский сельсовет» Рыльского района Курской области на общедоступных стендах муниципального образования «Михайловский сельсовет» Рыл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                                                         В.И.Яношев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Подзаголовок Знак"/>
    <w:basedOn w:val="Style14"/>
    <w:qFormat/>
    <w:rPr>
      <w:sz w:val="35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6:00Z</dcterms:created>
  <dc:creator>Пользователь</dc:creator>
  <dc:description/>
  <cp:keywords/>
  <dc:language>en-US</dc:language>
  <cp:lastModifiedBy>Admin</cp:lastModifiedBy>
  <dcterms:modified xsi:type="dcterms:W3CDTF">2019-10-04T06:40:00Z</dcterms:modified>
  <cp:revision>9</cp:revision>
  <dc:subject/>
  <dc:title/>
</cp:coreProperties>
</file>