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Собрания депутатов Михайловского сельсовет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ыльского района Кур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04.2018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36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4855" w:hanging="0"/>
        <w:jc w:val="both"/>
        <w:rPr/>
      </w:pPr>
      <w:r>
        <w:rPr>
          <w:sz w:val="24"/>
          <w:szCs w:val="24"/>
        </w:rPr>
        <w:t xml:space="preserve">О внесении изменений в Правила землепользования и застройки муниципального образования «Михайловский сельсовет» Рыльского района Курской области </w:t>
      </w:r>
    </w:p>
    <w:p>
      <w:pPr>
        <w:pStyle w:val="Heading"/>
        <w:spacing w:lineRule="auto" w:line="240"/>
        <w:ind w:left="45" w:hanging="0"/>
        <w:jc w:val="lef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Градостроительным кодексом Российской Федерации, 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постановлением Администрации Михайловского сельсовета Рыльского района Курской области от 02.04.2018 г. №45 «О назначении публичных слушаний по внесению изменений в Правила землепользования и застройки муниципального образования «Михайловский сельсовет» Рыльского района Курской области», учитывая протокол проведения  публичных слушаний от 23 апреля 2018 года, заключение комиссии о результатах публичных слушаний по проекту внесения изменений в Правила землепользования и застройки муниципального образования «Михайловский сельсовет» Рыльского района Курской области, Собрание депутатов Михайловского сельсовета Рыльского района Курской области 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Утвердить внесение изменений в Правила землепользования и застройки муниципального образования «Михайловский сельсовет» Рыльского района Курской области, включающие в себя графические и текстовые материалы согласно при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Настоящее решение разместить на официальном сайте Администрации Михайловского сельсовета Рыльского района Курской области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bCs/>
          <w:spacing w:val="1"/>
          <w:sz w:val="24"/>
          <w:szCs w:val="24"/>
          <w:lang w:eastAsia="en-US"/>
        </w:rPr>
      </w:pPr>
      <w:r>
        <w:rPr>
          <w:rFonts w:cs="Arial" w:ascii="Arial" w:hAnsi="Arial"/>
          <w:bCs/>
          <w:spacing w:val="1"/>
          <w:sz w:val="24"/>
          <w:szCs w:val="24"/>
          <w:lang w:eastAsia="en-US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Михайловского сельсовета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ыльского района                                                                                              Н.В.Калинченко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хайловского сельсовета                                                                                     В.И.Яноше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4"/>
          <w:szCs w:val="24"/>
        </w:rPr>
        <w:t xml:space="preserve">Рыльского района                                              </w:t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8:00Z</dcterms:created>
  <dc:creator>User</dc:creator>
  <dc:description/>
  <cp:keywords/>
  <dc:language>en-US</dc:language>
  <cp:lastModifiedBy>Admin</cp:lastModifiedBy>
  <cp:lastPrinted>2017-01-16T11:23:00Z</cp:lastPrinted>
  <dcterms:modified xsi:type="dcterms:W3CDTF">2018-04-26T12:38:00Z</dcterms:modified>
  <cp:revision>13</cp:revision>
  <dc:subject/>
  <dc:title/>
</cp:coreProperties>
</file>