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/>
      </w:pPr>
      <w:r>
        <w:rPr>
          <w:sz w:val="35"/>
        </w:rPr>
        <w:t>МИХАЙЛОВСКОГО СЕЛЬСОВЕТА</w:t>
      </w:r>
    </w:p>
    <w:p>
      <w:pPr>
        <w:pStyle w:val="Heading"/>
        <w:rPr>
          <w:sz w:val="35"/>
        </w:rPr>
      </w:pPr>
      <w:r>
        <w:rPr>
          <w:sz w:val="35"/>
        </w:rPr>
        <w:t>РЫЛЬСКОГО РАЙОНА  КУРСКОЙ ОБЛАСТИ</w:t>
      </w:r>
    </w:p>
    <w:p>
      <w:pPr>
        <w:pStyle w:val="Heading"/>
        <w:rPr>
          <w:sz w:val="50"/>
        </w:rPr>
      </w:pPr>
      <w:r>
        <w:rPr>
          <w:sz w:val="50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22.07.2020 г</w:t>
      </w:r>
      <w:r>
        <w:rPr>
          <w:sz w:val="28"/>
          <w:szCs w:val="28"/>
        </w:rPr>
        <w:t>.      № 60</w:t>
      </w:r>
    </w:p>
    <w:p>
      <w:pPr>
        <w:pStyle w:val="Normal"/>
        <w:jc w:val="both"/>
        <w:rPr/>
      </w:pPr>
      <w:r>
        <w:rPr>
          <w:sz w:val="18"/>
          <w:szCs w:val="18"/>
        </w:rPr>
        <w:t>307369 Курская область, Рыльский район</w:t>
      </w:r>
    </w:p>
    <w:p>
      <w:pPr>
        <w:pStyle w:val="Subtitle"/>
        <w:jc w:val="left"/>
        <w:rPr>
          <w:b/>
          <w:b/>
        </w:rPr>
      </w:pPr>
      <w:r>
        <w:rPr>
          <w:sz w:val="18"/>
          <w:szCs w:val="18"/>
        </w:rPr>
        <w:t>с.Михайловка, д. 158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назначении     публичных     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несению изменений в правила землепользова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ройк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ихайловский сельсовет»  Рыль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 в действующей редакции, приказом Министерства экономического развития Российской Федерации от 01.09.2014г. № 540 «Об утверждении классификатора видов разрешенного использования земельных участков», приказом Министерства экономического развития Российской Федерации от 30.09.2015г. № 709 «О внесении изменений в классификатор видов разрешенного использования земельных участков, утвержденный приказом Минэкономразвития России от 1 сентября 2014 г. № 540», Уставом МО «Михайловский сельсовет» Рыльского района Курской области, Администрация Михайловского сельсовета Рыльского района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  публичные    слушания   по внесению изменений в  правила  землепользования и застройки муниципального образования «Михайловский сельсовет» Рыльского района Курской области на  21 августа 2020 года по населенным пунктам: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9-00 с.Михайловка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10-30 д. Викторовка</w:t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11-30 д.Успешное</w:t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Место проведения публичных слушаний определить зал Администрации Михайловского сельсовета   ( с.Михайловка, дом 158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Место размещения документов и материалов, подлежащих рассмотрению на публичных слушаниях - с.Михайловка  дом. 158 (Администрация Михайловского сельсовета Рыльского район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Назначить председательствующим на публичных слушаниях Главу Михайловского сельсовета Рыл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Предложить гражданам, проживающим на территории, определенной в пункте 1 настоящего постановления, применительно к которой осуществляется внесение изменений в правила землепользования и застройки  муниципального образования «Михайловский сельсовет» Рыльского района Курской области, правообладателям земельных участков и объектов капитального строительства, расположенных на указанной территории, лиц, законные интересы могут быть нарушены в связи с реализацией такого проекта в срок до 17.00 часов 20 августа 2020 года направить в постоянную комиссию по проведению публичных слушаний по вопросам градостроительной деятельности в Администрацию Михайловского сельсовета Рыльского района (307369 Курская область, Рыльский район, с.Михайловка, д.158, тел.6-59-19) свои предложения и замечания по внесенному на публичные слушания проекту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Постоянной комиссии по проведению публичных слушаний в сфере градостроительной деятельности  муниципального образования «Михайловский сельсовет» Рыльского района Ку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ть выполнение организационных мероприятий по проведению публичных слушаний и подготовку заключения о результатах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вестить на сайте Администрации Михайловского сельсовета Рыльского района в сети Интернет о проведении публичных слушаний участников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Ознакомление заинтересованных лиц с материалами, прилагаемыми к рассмотрению на публичных слушаниях  по внесению изменений в  правила правил землепользования и застройки муниципального образования «Михайловский сельсовет» Рыльского района Курской области будет осуществляться до 17.00 часов 20 августа 2020 года по адресу: Курская область, Рыльский район, с.Михайловка, д.158, здание Администрации  Михайловского сельсовета Рыльского района Курской области, тел.6-59-1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В целях доведения до населения муниципального образования «Михайловский сельсовет» Рыльского района Курской области  информации о внесении изменений в  правила землепользования и застройки муниципального образования «Михайловский сельсовет» Рыльского района Курской области организовать экспозицию  демонстрационных материалов по внесению изменений в  правила землепользования и застройки, выступления представителей органов местного самоуправления муниципального образования  «Михайловский сельсовет» Рыльского района Курской области, разработчиков корректировки правил землепользования и застройк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Жители поселения могут заблаговременно ознакомиться с внесением изменений в  правила землепользования и застройки населенных пунктов в сети Интернет на официальном сайте Администрации Михайловского сельсовета Рыльского района  (адре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hajlovskij</w:t>
        </w:r>
        <w:r>
          <w:rPr>
            <w:rStyle w:val="InternetLink"/>
            <w:color w:val="000000"/>
            <w:sz w:val="28"/>
            <w:szCs w:val="28"/>
            <w:u w:val="none"/>
          </w:rPr>
          <w:t>46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Обнародовать сообщение о проведении публичных слушаний и о порядке  ознакомления с внесением изменений в  правила землепользования и застройки муниципального образования «Михайловский сельсовет» Рыльского района Курской области на общедоступных стендах муниципального образования «Михайловский сельсовет» Рыль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ихайловского сельсовета                                  Г.Н.Счастливцева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  <w:lang w:val="ru-RU" w:bidi="ar-SA"/>
    </w:rPr>
  </w:style>
  <w:style w:type="character" w:styleId="Style16">
    <w:name w:val="Подзаголовок Знак"/>
    <w:basedOn w:val="Style14"/>
    <w:qFormat/>
    <w:rPr>
      <w:sz w:val="35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  <w:szCs w:val="20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hajlovskij46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56:00Z</dcterms:created>
  <dc:creator>Пользователь</dc:creator>
  <dc:description/>
  <cp:keywords/>
  <dc:language>en-US</dc:language>
  <cp:lastModifiedBy>Home</cp:lastModifiedBy>
  <dcterms:modified xsi:type="dcterms:W3CDTF">2020-07-22T08:31:00Z</dcterms:modified>
  <cp:revision>15</cp:revision>
  <dc:subject/>
  <dc:title/>
</cp:coreProperties>
</file>