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ТОКОЛ № 3</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ведения публичных слушаний по внесению изменений в правила</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емлепользования и застройки муниципального образования</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хайловский сельсовет» Рыльского района Курской области</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 15.10.2019 г.</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сто и время проведения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ихайловка, д.158, Рыльского района Курской области, время 11-30.</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участники публичных слушаний: </w:t>
      </w:r>
      <w:r>
        <w:rPr>
          <w:rFonts w:eastAsia="TimesNewRomanPSMT;MS Mincho" w:cs="Times New Roman" w:ascii="Times New Roman" w:hAnsi="Times New Roman"/>
          <w:sz w:val="24"/>
          <w:szCs w:val="24"/>
        </w:rPr>
        <w:t>время 11-30 д. Успешно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И.Яношев- Глава Михайловского сельсовета, председатель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зам.главы администрации Михайловского сельсовета Рыльского района, секретарь комиссии по подготовке проекта правил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Н.В.Давыдова –депутат Собрания депутатов Михайловского сельсовета, член комиссии по подготовке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цева- зам.главы администрации Михайловского сельсовета Рыльского района осуществляет ведение протокола публичных слушан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убличных слушаниях приняли участие - 6 человек.</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естка дн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 внесении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СЛУШАЛИ: В.И.Яношева </w:t>
      </w:r>
      <w:r>
        <w:rPr>
          <w:rFonts w:eastAsia="TimesNewRomanPSMT;MS Mincho" w:cs="Times New Roman" w:ascii="Times New Roman" w:hAnsi="Times New Roman"/>
          <w:sz w:val="24"/>
          <w:szCs w:val="24"/>
        </w:rPr>
        <w:t>он сказал, что в соответствии с Федеральным законом от 06.10.2003г. №131-ФЗ «Об общих принципах организации местного самоуправления в Российской Федерации», Уставом МО «Михайловский сельсовет» Рыльского района Курской области, Положением о публичных слушаниях в МО «Михайловский сельсовет» публичные слушания проводятся с целью выявления общественного мнения по внесению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становление Администрации Михайловского сельсовета Рыльского района от 24.09.2019 №98 «О проведении публичных слушаний по внесению изменений в правила землепользования и застройки муниципального образования «Михайловский сельсовет» Рыльского района Курской области и были обнародованы на информационных стендах Михайловского сельсовета 24.09.2019 года и размещено на официальном сайте Администрации Михайловского сельсовета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Н.Счастливацева- зам.главы администрации Михайловского сельсовета добавила, что с момента обнародования проекта внесения изменений в правила землепользования и застройки муниципального образования «Михайлов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Михайловского сельсовета, предложений по данному проекту не поступал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 xml:space="preserve">ВЫСТУПИЛИ : </w:t>
      </w:r>
      <w:r>
        <w:rPr>
          <w:rFonts w:eastAsia="TimesNewRomanPSMT;MS Mincho" w:cs="Times New Roman" w:ascii="Times New Roman" w:hAnsi="Times New Roman"/>
          <w:sz w:val="24"/>
          <w:szCs w:val="24"/>
        </w:rPr>
        <w:t>Давыдова Н.В.</w:t>
      </w:r>
    </w:p>
    <w:p>
      <w:pPr>
        <w:pStyle w:val="Normal"/>
        <w:autoSpaceDE w:val="false"/>
        <w:spacing w:lineRule="auto" w:line="240" w:before="0" w:after="0"/>
        <w:jc w:val="both"/>
        <w:rPr/>
      </w:pPr>
      <w:r>
        <w:rPr>
          <w:rFonts w:eastAsia="TimesNewRomanPSMT;MS Mincho" w:cs="Times New Roman" w:ascii="Times New Roman" w:hAnsi="Times New Roman"/>
          <w:sz w:val="24"/>
          <w:szCs w:val="24"/>
        </w:rPr>
        <w:t>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MT;MS Mincho" w:cs="Times New Roman" w:ascii="Times New Roman" w:hAnsi="Times New Roman"/>
          <w:b/>
          <w:bCs/>
          <w:sz w:val="24"/>
          <w:szCs w:val="24"/>
        </w:rPr>
        <w:t>РЕШИ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Одобрить проект внесения изменений в правила землепользования и застройки муниципального образования «Михайловский сельсовет» Рыльского района Кур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 .Рекомендовать Главе муниципального образования «Михайловский сельсовет» Рыльского района Курской области, председателю Собрания депутатов  внести данный проект на рассмотрение Собрания депутатов Михайловский сельсовета Рыльского район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3.Обнародовать настоящее решение на информационных стенда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зультаты голосо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 6 чел. Против- нет, Воздержались- не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едатель публичных слушаний                                                         В.И.Яноше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кретарь публичных слушаний                                                       Г.Н.Счастлив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6:00Z</dcterms:created>
  <dc:creator>сельсовет</dc:creator>
  <dc:description/>
  <dc:language>en-US</dc:language>
  <cp:lastModifiedBy>сельсовет</cp:lastModifiedBy>
  <dcterms:modified xsi:type="dcterms:W3CDTF">2019-10-18T08:56:00Z</dcterms:modified>
  <cp:revision>2</cp:revision>
  <dc:subject/>
  <dc:title/>
</cp:coreProperties>
</file>