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МИХАЙЛОВСКОГО СЕЛЬСОВЕТА РЫЛЬ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1 МАРТА 2017 ГОДА № 28</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9526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РЫЛ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РЫЛ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83 от 26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ихайловский сельсовет» Рыл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ихайловский сельсовет» Рыл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ихайловский сельсовет» Рыл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ихайловский сельсовет» Рыл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ихайловский сельсовет» Рыл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ихайл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ихайл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ихайловский сельсовет» Рыл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ихайловский сельсовет» Рыл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ихайловский сельсовет»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ихайловского сельсовета 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Рыл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ихайловский сельсовет» Рыл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Рыль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ихайловский сельсовет» Рыльского района в части проектов планировки и проектов межевания территорий, подготовка, которой осуществляется на основании решений Администрации Рыльского района, определяется Градостроительным кодексом Российской Федерации, законами Курской области и муниципальными правовыми актами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Михайловского сельсовета, размещение линейных объектов осуществляется в соответствии с генеральным планом Михайл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Рыл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Рыль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Рыл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Рыл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рене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Рыль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Рыльского района, настоящими Правилами, а также муниципальными правовыми актами Рыль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Рыль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Михайловского сельсовета организация и проведения публичных слушаний осуществляется комиссией, созданной решением  муниципального образования «Михайл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ихайловского сельсовета Рыль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Михайлов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Рыл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Рыль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Рыль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Михайл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Рыл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ыл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Рыл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ихайловского сельсовета Рыл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ихайловского сельсовета Рыль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ихайловского сельсовета Рыльского района в сети «Интернет» и на официальном сайте Администрации Рыль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Рыль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Рыльского района принято решении о направлении в Представительное собрание Рыль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Рыльского района по результатам рассмотрения документов, представленных Главой Рыль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Рыл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Михайловского сельсовета и Рыль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Рыл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Рыл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ихайловский сельсовет» Рыль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Рыл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Рыль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Рыл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ихайловского сельсовета Рыл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Михайловского сельсовета Рыльского района утверждается решением Представительного собрания Рыл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ихайловский сельсовет» Рыль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Михайловского сельсовета Рыль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ихайловский сельсовет» Рыль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ихайловского сельсовета Рыл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ихайловский сельсовет» Рыл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tabs>
          <w:tab w:val="clear" w:pos="708"/>
          <w:tab w:val="left" w:pos="0" w:leader="none"/>
        </w:tabs>
        <w:spacing w:before="0" w:after="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p>
      <w:pPr>
        <w:pStyle w:val="Normal"/>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ихайл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ихайл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Д (ОД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ихайловский сельсовет» Рыль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ихайловский сельсовет» Рыл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ихайловский сельсовет» Рыл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ихайловского сельсовета Рыл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ИХАЙЛОВСКИЙ СЕЛЬСОВЕТ» РЫЛ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4947920" cy="7684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5" r="-7" b="-5"/>
                    <a:stretch>
                      <a:fillRect/>
                    </a:stretch>
                  </pic:blipFill>
                  <pic:spPr bwMode="auto">
                    <a:xfrm>
                      <a:off x="0" y="0"/>
                      <a:ext cx="4947920" cy="768413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ихайловский сельсовет» Рыл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5360670" cy="8326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4" r="-7" b="-4"/>
                    <a:stretch>
                      <a:fillRect/>
                    </a:stretch>
                  </pic:blipFill>
                  <pic:spPr bwMode="auto">
                    <a:xfrm>
                      <a:off x="0" y="0"/>
                      <a:ext cx="5360670" cy="832675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ихайловский сельсовет» Рыл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10:00Z</dcterms:created>
  <dc:creator>Пользователь</dc:creator>
  <dc:description/>
  <cp:keywords/>
  <dc:language>en-US</dc:language>
  <cp:lastModifiedBy>CGP</cp:lastModifiedBy>
  <cp:lastPrinted>2016-11-06T13:40:00Z</cp:lastPrinted>
  <dcterms:modified xsi:type="dcterms:W3CDTF">2017-03-17T17:16:00Z</dcterms:modified>
  <cp:revision>6</cp:revision>
  <dc:subject/>
  <dc:title>ИНДИВИДУАЛЬНЫЙ ПРЕДПРИНИМАТЕЛЬ</dc:title>
</cp:coreProperties>
</file>