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ОТОКОЛ № 2</w:t>
      </w:r>
    </w:p>
    <w:p>
      <w:pPr>
        <w:pStyle w:val="Normal"/>
        <w:autoSpaceDE w:val="false"/>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оведения публичных слушаний по внесению изменений в правила</w:t>
      </w:r>
    </w:p>
    <w:p>
      <w:pPr>
        <w:pStyle w:val="Normal"/>
        <w:autoSpaceDE w:val="false"/>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емлепользования и застройки муниципального образования</w:t>
      </w:r>
    </w:p>
    <w:p>
      <w:pPr>
        <w:pStyle w:val="Normal"/>
        <w:autoSpaceDE w:val="false"/>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ихайловский сельсовет» Рыльского района Курской области</w:t>
      </w:r>
    </w:p>
    <w:p>
      <w:pPr>
        <w:pStyle w:val="Normal"/>
        <w:autoSpaceDE w:val="false"/>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т 15.10.2019 г.</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есто и время проведения публичных слушаний:</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Михайловка, д.158, Рыльского района Курской области, время 10-30.</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b/>
          <w:bCs/>
          <w:sz w:val="24"/>
          <w:szCs w:val="24"/>
        </w:rPr>
        <w:t xml:space="preserve">участники публичных слушаний: </w:t>
      </w:r>
      <w:r>
        <w:rPr>
          <w:rFonts w:eastAsia="TimesNewRomanPSMT;MS Mincho" w:cs="Times New Roman" w:ascii="Times New Roman" w:hAnsi="Times New Roman"/>
          <w:sz w:val="24"/>
          <w:szCs w:val="24"/>
        </w:rPr>
        <w:t>время 10-30 д. Викторовка.</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И.Яношев- Глава Михайловского сельсовета, председатель комиссии по подготовке внесения изменений в правила землепользования и застройки муниципального образования «Михайловский сельсовет» Рыльского района Курской област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Г.Н.Счастливцева-зам.главы администрации Михайловского сельсовета Рыльского района, секретарь комиссии по подготовке проекта правил землепользования и застройки муниципального образования «Михайловский сельсовет» Рыльского района Курской област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Н.В.Давыдова –депутат Собрания депутатов Михайловского сельсовета, член комиссии по подготовке внесения изменений в правила землепользования и застройки муниципального образования «Михайловский сельсовет» Рыльского района Курской област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Г.Н.Счастливцева- зам.главы администрации Михайловского сельсовета Рыльского района осуществляет ведение протокола публичных слушаний.</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публичных слушаниях приняли участие - 10 человек.</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вестка дн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1.О внесении изменений в правила землепользования и застройки муниципального образования «Михайловский сельсовет» Рыльского района Курской области</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eastAsia="TimesNewRomanPSMT;MS Mincho" w:cs="Times New Roman" w:ascii="Times New Roman" w:hAnsi="Times New Roman"/>
          <w:b/>
          <w:bCs/>
          <w:sz w:val="24"/>
          <w:szCs w:val="24"/>
        </w:rPr>
        <w:t xml:space="preserve">СЛУШАЛИ: В.И.Яношева </w:t>
      </w:r>
      <w:r>
        <w:rPr>
          <w:rFonts w:eastAsia="TimesNewRomanPSMT;MS Mincho" w:cs="Times New Roman" w:ascii="Times New Roman" w:hAnsi="Times New Roman"/>
          <w:sz w:val="24"/>
          <w:szCs w:val="24"/>
        </w:rPr>
        <w:t>он сказал, что в соответствии с Федеральным законом от 06.10.2003г. №131-ФЗ «Об общих принципах организации местного самоуправления в Российской Федерации», Уставом МО «Михайловский сельсовет» Рыльского района Курской области, Положением о публичных слушаниях в МО «Михайловский сельсовет» публичные слушания проводятся с целью выявления общественного мнения по внесению изменений в правила землепользования и застройки муниципального образования «Михайловский сельсовет» Рыльского района Курской област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остановление Администрации Михайловского сельсовета Рыльского района от 24.09.2019 №98 «О проведении публичных слушаний по внесению изменений в правила землепользования и застройки муниципального образования «Михайловский сельсовет» Рыльского района Курской области и были обнародованы на информационных стендах Михайловского сельсовета 24.09.2019 года и размещено на официальном сайте Администрации Михайловского сельсовета Рыльского района Курской област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Г.Н.Счастливацева- зам.главы администрации Михайловского сельсовета добавила, что с момента обнародования проекта внесения изменений в правила землепользования и застройки муниципального образования «Михайловский сельсовет» Рыльского района Курской области по сегодняшний день от граждан Российской Федерации, обладающих активным избирательным правом, проживающих на территории Михайловского сельсовета, предложений по данному проекту не поступало.</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         </w:t>
      </w:r>
      <w:r>
        <w:rPr>
          <w:rFonts w:eastAsia="TimesNewRomanPSMT;MS Mincho" w:cs="Times New Roman" w:ascii="Times New Roman" w:hAnsi="Times New Roman"/>
          <w:b/>
          <w:bCs/>
          <w:sz w:val="24"/>
          <w:szCs w:val="24"/>
        </w:rPr>
        <w:t xml:space="preserve">ВЫСТУПИЛИ : </w:t>
      </w:r>
      <w:r>
        <w:rPr>
          <w:rFonts w:eastAsia="TimesNewRomanPSMT;MS Mincho" w:cs="Times New Roman" w:ascii="Times New Roman" w:hAnsi="Times New Roman"/>
          <w:sz w:val="24"/>
          <w:szCs w:val="24"/>
        </w:rPr>
        <w:t>Давыдова Н.В.</w:t>
      </w:r>
    </w:p>
    <w:p>
      <w:pPr>
        <w:pStyle w:val="Normal"/>
        <w:autoSpaceDE w:val="false"/>
        <w:spacing w:lineRule="auto" w:line="240" w:before="0" w:after="0"/>
        <w:jc w:val="both"/>
        <w:rPr/>
      </w:pPr>
      <w:r>
        <w:rPr>
          <w:rFonts w:eastAsia="TimesNewRomanPSMT;MS Mincho" w:cs="Times New Roman" w:ascii="Times New Roman" w:hAnsi="Times New Roman"/>
          <w:sz w:val="24"/>
          <w:szCs w:val="24"/>
        </w:rPr>
        <w:t>Одобрить проект внесения изменений в правила землепользования и застройки муниципального образования «Михайловский сельсовет» Рыльского района Курской области.</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eastAsia="TimesNewRomanPSMT;MS Mincho" w:cs="Times New Roman" w:ascii="Times New Roman" w:hAnsi="Times New Roman"/>
          <w:b/>
          <w:bCs/>
          <w:sz w:val="24"/>
          <w:szCs w:val="24"/>
        </w:rPr>
        <w:t>РЕШИЛ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1.Одобрить проект внесения изменений в правила землепользования и застройки муниципального образования «Михайловский сельсовет» Рыльского района Курской област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2 .Рекомендовать Главе муниципального образования «Михайловский сельсовет» Рыльского района Курской области, председателю Собрания депутатов  внести данный проект на рассмотрение Собрания депутатов Михайловский сельсовета Рыльского района.</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3.Обнародовать настоящее решение на информационных стендах.</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езультаты голосования:</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За- 10 чел. Против- нет, Воздержались- нет.</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едседатель публичных слушаний                                                         В.И.Яношев</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екретарь публичных слушаний                                                       Г.Н.Счастливцев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54:00Z</dcterms:created>
  <dc:creator>сельсовет</dc:creator>
  <dc:description/>
  <dc:language>en-US</dc:language>
  <cp:lastModifiedBy>сельсовет</cp:lastModifiedBy>
  <dcterms:modified xsi:type="dcterms:W3CDTF">2019-10-18T08:54:00Z</dcterms:modified>
  <cp:revision>2</cp:revision>
  <dc:subject/>
  <dc:title/>
</cp:coreProperties>
</file>