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 публичных слушаний по проекту  планировки территории  и проекту межевания территории для реконструкции объекта: «Автомобильная дорога местного значения с.Михайловка Рыль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ихайловка, Рыльского района Курской област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12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 Российской Федерации, Федеральным законом от 06 октября 2003 года № 131-ФЗ «Об  общих принципах  организации местного самоуправления в Российской Федерации», Федеральным законом Российской Федерации от 29.12.2004 года №191-ФЗ «О  введении в действие  Градостроительного  кодекса Российской Федерации»,  Законом  Курской области от  31.10.2006 №76-ЗКО «О градостроительной деятельности в Курской области», постановлением Главы Михайловского сельсовета  Рыльского района Курской области от  11.11.2019 г. №106 «О проведении публичных слушаний по проекту планировки территории  и проекту межевания территории для реконструкции объекта: «Автомобильная дорога местного значения с.Михайловка Рыльского района Курской области»» проведены публичные слушания по проекту планировки территории  и проекту межевания территории для реконструкции объекта: «Автомобильная дорога местного значения с.Михайловка Рыль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02.12.2019. в здании Администрации Михайловского сельсовета по адресу: Курская область,  Рыльский район, с.Михайловка, д.1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 участников слушаний –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проведения публичных слушаний от участников публичных слушаний предложений о внесении  изменений в проект планировки территории  и проекту межевания территории для реконструкции объекта: «Автомобильная дорога местного значения с.Михайловка Рыльского района Курской области»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 публичных слушаний проекта   планировки территории  и проекту межевания территории для реконструкции объекта: «Автомобильная дорога местного значения с.Михайловка Рыль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 от 02.12.2019 года по проекту  планировки территории  и проекту межевания территории для реконструкции объекта: «Автомобильная дорога местного значения с.Михайловка Рыльского района Курской области» проведены в соответствии с действующим  законодательством 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ный проект  планировки территории  и проект межевания территории для реконструкции объекта: «Автомобильная дорога местного значения с.Михайловка Рыльского района Курской области»  одобрен и поддержан участниками публичных слушаний без изменения и рекомендуется к направлению в Администрацию  Михайловского сельсовета  Рыльского района  для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комендовать главе Михайловского сельсовета согласится с разработанным  проектом  планировки территории и проектом межевания территории для реконструкции объекта: «Автомобильная дорога местного значения с.Михайловка Рыль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лежит обнародованию на информационных стендах Михайловского сельсовета и размещению на официальном сайте в сети Интернет МО «Михайловский сельсовет»  Рыльского района Кур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хайловский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2:00Z</dcterms:created>
  <dc:creator>сельсовет</dc:creator>
  <dc:description/>
  <cp:keywords/>
  <dc:language>en-US</dc:language>
  <cp:lastModifiedBy>сельсовет</cp:lastModifiedBy>
  <dcterms:modified xsi:type="dcterms:W3CDTF">2019-12-02T12:45:00Z</dcterms:modified>
  <cp:revision>2</cp:revision>
  <dc:subject/>
  <dc:title/>
</cp:coreProperties>
</file>