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слушаний  по рассмотрению проекта Генерального плана муниципального образования  «Михайловский сельсовет» Рыльского района Курской области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 и время проведения публичных слушаний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15 октября 2014  года в 10-00  часов в  с.  Михайловка д.158  Рыльского района ( зал Администрации Михайловского сельсовета Рыльского рай</w:t>
        <w:tab/>
        <w:t>она Курской области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информирования общественности: </w:t>
      </w:r>
    </w:p>
    <w:p>
      <w:pPr>
        <w:pStyle w:val="Style20"/>
        <w:ind w:firstLine="426"/>
        <w:jc w:val="both"/>
        <w:rPr/>
      </w:pPr>
      <w:r>
        <w:rPr>
          <w:sz w:val="22"/>
          <w:szCs w:val="22"/>
        </w:rPr>
        <w:tab/>
        <w:t>Материалы проекта Генерального плана  муниципального образования «Михайловский сельсовет» Рыльского района и информационные объявления о проведении публичных слушаний были размещены на  стендах объявлений, в администрации сельского поселения и на официальном сайте Михайловского сельсовета Рыльского района;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материалами проекта Генерального плана все желающие могли ознакомиться в зале заседаний администрации Михайловского сельсовета Рыльского района   по адресу:  Курская область, Рыльский район, с. Михайловка, д. 158.    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лушаний:   –  Счастливцева Г.Н. – заместитель Главы Администрации Михайловского сельсовета Рыльского района.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астники публичных слушаний: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 публичных  слушаниях  приняли  участие  25  человек.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 слушаний:  Рассмотрение проекта Генерального плана муниципального образования «Михайловский сельсовет» Рыльского района Курской области.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нование для проведения публичных слушаний:</w:t>
        <w:tab/>
      </w:r>
    </w:p>
    <w:p>
      <w:pPr>
        <w:pStyle w:val="Style20"/>
        <w:ind w:firstLine="426"/>
        <w:jc w:val="both"/>
        <w:rPr>
          <w:color w:val="000000"/>
          <w:sz w:val="22"/>
          <w:szCs w:val="22"/>
        </w:rPr>
      </w:pPr>
      <w:r>
        <w:rPr/>
        <w:tab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Михайловский сельсовет» Рыльского района Курской области.</w:t>
      </w:r>
      <w:r>
        <w:rPr>
          <w:color w:val="333333"/>
        </w:rPr>
        <w:t xml:space="preserve">, </w:t>
      </w:r>
      <w:r>
        <w:rPr/>
        <w:t xml:space="preserve">Постановлением администрации Михайловского сельсовета Рыльского района от </w:t>
      </w:r>
      <w:r>
        <w:rPr>
          <w:color w:val="000000"/>
        </w:rPr>
        <w:t xml:space="preserve">26.03.2014№ 23 </w:t>
      </w:r>
      <w:r>
        <w:rPr/>
        <w:t xml:space="preserve">«О подготовке проекта генерального плана Михайловского сельсовета Рыльского района Курской области, </w:t>
      </w:r>
      <w:r>
        <w:rPr>
          <w:rStyle w:val="StrongEmphasis"/>
          <w:b w:val="false"/>
          <w:color w:val="000000"/>
        </w:rPr>
        <w:t xml:space="preserve">от </w:t>
      </w:r>
      <w:r>
        <w:rPr/>
        <w:t xml:space="preserve">01.09.2014 № 51 «О проведении публичных слушаний по проекту генерального плана муниципального образования «Михайловский сельсовет» Рыльского района Курской области». </w:t>
      </w:r>
    </w:p>
    <w:p>
      <w:pPr>
        <w:pStyle w:val="Style19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вестка дня:</w:t>
      </w:r>
    </w:p>
    <w:p>
      <w:pPr>
        <w:pStyle w:val="Style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суждение проекта генерального плана муниципального образования «Михайловский сельсовет» Рыльского района Курской области.</w:t>
      </w:r>
    </w:p>
    <w:p>
      <w:pPr>
        <w:pStyle w:val="Style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роведения публичных слушаний:</w:t>
      </w:r>
    </w:p>
    <w:p>
      <w:pPr>
        <w:pStyle w:val="Style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ыступления: </w:t>
      </w:r>
    </w:p>
    <w:p>
      <w:pPr>
        <w:pStyle w:val="Style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ы Михайловского сельсовета Рыльского района  В.И.Яношева;</w:t>
      </w:r>
    </w:p>
    <w:p>
      <w:pPr>
        <w:pStyle w:val="Style20"/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стителя Главы Михайловского сельсовета Счастливцевой Г.Н. по представленному для рассмотрения проекту генерального плана  Михайловского сельсовета Рыльского района.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Рассмотрение вопросов и предложений участников публичных слушаний.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его, Главу Михайловского сельсовета Рыльского района В.И.Яношева с информацией по существу обсуждаемого вопроса. Генеральный план муниципального образования «Михайловский сельсовет» Рыльского района Курской области разработан ИП Воробьевым А.А. в соответствии с Муниципальным контрактом .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слушаний участникам слушаний было разъяснено, что генеральный план поселения 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 Проект генерального плана состоит из текстового и графического материалов и электронной версии. Генплан действует на территории Михайловского сельсовета в пределах границ поселения. 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</w:t>
      </w:r>
    </w:p>
    <w:p>
      <w:pPr>
        <w:pStyle w:val="Style20"/>
        <w:ind w:firstLine="426"/>
        <w:jc w:val="both"/>
        <w:rPr/>
      </w:pPr>
      <w:r>
        <w:rPr>
          <w:sz w:val="22"/>
          <w:szCs w:val="22"/>
        </w:rPr>
        <w:t>-Счастливцева Г.Н. заместитель Главы Администрации Михайловского сельсовета, которая пояснила, что на основании Градостроительного кодекса разработка Генерального плана обязательна для всех муниципальных образований: районов, городских и сельских поселений. Разработка градостроительной документации обязательна, без нее осуществление строительства объектов на территории поселений будет невозможна.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едложил участникам публичных слушаний высказать свои мнения, предложения, замечания.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й и замечаний по генеральному плану муниципального образования не поступили.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убличные слушания по проекту Генерального плана муниципального образования «Михайловский сельсовет» Рыльского района Курской области считать состоявшимися. </w:t>
      </w:r>
    </w:p>
    <w:p>
      <w:pPr>
        <w:pStyle w:val="Style20"/>
        <w:ind w:firstLine="426"/>
        <w:jc w:val="both"/>
        <w:rPr/>
      </w:pPr>
      <w:r>
        <w:rPr>
          <w:sz w:val="22"/>
          <w:szCs w:val="22"/>
        </w:rPr>
        <w:t xml:space="preserve">2. Предложенный проект Генерального плана муниципального образования «Михайловский сельсовет» Рыльского района Курской области, соответствуют действующему законодательству Российской Федерации. Одобрить проект Генерального плана муниципального образования «Михайловский сельсовет» Рыльского района Курской области. 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Протокол публичных слушаний по рассмотрению проекта Генерального плана  муниципального образования «Михайловский сельсовет» Рыльского района Курской области обнародовать в установленном порядке .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миссии подготовить заключение по результатам публичных слушаний. </w:t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объявляются закрытыми. Благодарю всех за участие.</w:t>
        <w:br/>
      </w:r>
    </w:p>
    <w:p>
      <w:pPr>
        <w:pStyle w:val="Style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публичных слушаний: _________________    В.И.Яношев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кретарь публичных слушаний:     __________________   Г.Н.Счастливц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right" w:pos="9355" w:leader="none"/>
      </w:tabs>
      <w:suppressAutoHyphens w:val="true"/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6:00Z</dcterms:created>
  <dc:creator>User</dc:creator>
  <dc:description/>
  <cp:keywords/>
  <dc:language>en-US</dc:language>
  <cp:lastModifiedBy>сельсовет</cp:lastModifiedBy>
  <cp:lastPrinted>2018-08-17T14:29:00Z</cp:lastPrinted>
  <dcterms:modified xsi:type="dcterms:W3CDTF">2020-08-31T10:27:00Z</dcterms:modified>
  <cp:revision>7</cp:revision>
  <dc:subject/>
  <dc:title>ПРОТОКОЛ публичных слушаний</dc:title>
</cp:coreProperties>
</file>