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МИХАЙЛОВСКОГО СЕЛЬСОВЕТА РЫЛ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3 от 26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ихайловский сельсовет» Рыльского района Курской области, далее (муниципального образования «Михайл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ихайл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Михайл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ихайл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ихайловского сельсовета Рыль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Михайл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ихайловский сельсовет» Рыль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вский сельсовет» Рыл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в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в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в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ихайловского сельсовета Рыль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ихайловского сельсовета Рыль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ихайловского сельсовета Рыль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Рыль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ихайловского сельсовета Рыль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Рыль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ихайловского сельсовета Рыл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ихайловский сельсовет» Рыл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ихайловский сельсовет» Рыль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ихайловский сельсовет» Рыль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ихайловский сельсовет» Рыл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ихайлов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ихайловский сельсовет» Рыльского района Курской области (часть вторая Правил). В соответствии с ним территории муниципального образования «Михайловский сельсовет» Рыл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Михайловский сельсовет» Рыльского района обеспечивается Администрацией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ихайловского сельсовета Рыль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ихайловский сельсовет» Рыл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ихайловский сельсовет» Рыльского района, Курской области приобретает статус нормативного правового акта органов местного самоуправления муниципального района «Рыль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Михайловский сельсовет» Рыль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ихайловский сельсовет» Рыль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ихайловского сельсовета Рыл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ихайловского сельсовета Рыль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ихайловского сельсовета Рыль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ихайловского сельсовета Рыль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ихайловского сельсовета Рыль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ихайловского сельсовета Рыл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ихайловского сельсовета Рыльского района, Глава муниципального образования – Глава Михайловского сельсовета Рыльского района, местная администрация (исполнительно-распорядительный орган муниципального образования) - Администрация Михайловского сельсовета Рыльского района, контрольный орган муниципального образования – Ревизионная комиссия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Михайловского сельсовета Рыльского района осуществляет свои полномочия по вопросам регулирования землепользования и застройки на территории муниципального образования «Михайловский сельсовет» Рыльского района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Михайловского сельсовета Рыльского района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Михайловский сельсовет» Рыльского района определяются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ихайловского сельсовета Рыльского района, созданным для организации подготовки проекта Правил землепользования и застройки муниципального образования «Михайловский сельсовет» Рыл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ихайловский сельсовет» Рыл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ихайловского сельсовета Рыл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ихайлов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ихайлов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ихайлов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Михайловского сельсовета Рыльского района, определяется Градостроительным кодексом Российской Федерации, законами Курской области и муниципальными правовыми актами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ихайловского сельсовета, размещение линейных объектов осуществляется в соответствии с генеральным планом Михай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ихайловского сельсовета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ихайловского сельсовета Рыл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ихайловского сельсовета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Михайловского сельсовета Рыль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ихайловского сельсовета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ихайловского сельсовета Рыль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ихайл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ихайловского сельсовета Рыльского района, настоящими Правилами, а также муниципальными правовыми актами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ихайловского сельсовета Рыль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Рыл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ихайловского сельсовета Рыль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Михайловского сельсовета Рыль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ихайловского сельсовета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ихайловского сельсовет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ихайлов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Рыл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ихайл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ихайловского сельсовета Рыл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ихайловского сельсовета Рыльского района принято решении о направлении в Собрание депутатов Михайловского сельсовета Рыл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ихайловского сельсовета Рыльского района по результатам рассмотрения документов, представленных Главой Михайловского сельсовета Рыль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ихайловского сельсовета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ихайловского сельсовет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ихайловского сельсовета Рыл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Михайловского сельсовета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Филипповского сельсовета Михайл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ихайловского сельсовета Рыльского района утверждается решением Собранием депутатов Михайлов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ихайловский сельсовет» Рыльского района устанавливаются в муниципальных правовых актах органа местного самоуправления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ихайловского сельсовета Рыль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ихайловский сельсовет» Рыл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ихайлов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ихайлов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вский сельсовет» Рыл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ихайловского сельсовета Рыл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Градостроительный регламент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4888230" cy="759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4888230" cy="759968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вский сельсовет» Рыл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4904105" cy="7609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5" r="-7" b="-5"/>
                    <a:stretch>
                      <a:fillRect/>
                    </a:stretch>
                  </pic:blipFill>
                  <pic:spPr bwMode="auto">
                    <a:xfrm>
                      <a:off x="0" y="0"/>
                      <a:ext cx="4904105" cy="760984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ихайловский сельсовет» Рыл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42:00Z</dcterms:created>
  <dc:creator>Пользователь</dc:creator>
  <dc:description/>
  <cp:keywords/>
  <dc:language>en-US</dc:language>
  <cp:lastModifiedBy>CGP</cp:lastModifiedBy>
  <cp:lastPrinted>2016-11-06T13:40:00Z</cp:lastPrinted>
  <dcterms:modified xsi:type="dcterms:W3CDTF">2016-11-06T15:57:00Z</dcterms:modified>
  <cp:revision>4</cp:revision>
  <dc:subject/>
  <dc:title>ИНДИВИДУАЛЬНЫЙ ПРЕДПРИНИМАТЕЛЬ</dc:title>
</cp:coreProperties>
</file>