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по проекту внесения изменений в  Правила  землепользования и  застройки муниципального образования «Михайловский сельсовет»  Рыльского района Ку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.Михайловка                                                                            15 октября 2019 го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 в действующей редакции, приказом Министерства экономического развития Российской Федерации от 01.09.2014г. № 540 «Об утверждении классификатора видов разрешенного использования земельных участков», приказом Министерства экономического развития Российской Федерации от 30.09.2015г. № 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 540», постановлением Администрации Михайловского сельсовета Рыльского района  от 24.09.2019 г.  №98 «О    назначении     публичных      слушаний  по внесению изменений в правила землепользования и  застройки муниципального образования «Михайловский сельсовет»  Рыльского района Курской области» проведены публичные слушания  по внесению изменений в правила землепользования и  застройки муниципального образования «Михайловский сельсовет»  Рыльс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от 24.09.2019 г. №98 о проведении публичных слушаний было размещено на официальном сайте Администрации Михайловского сельсовета Рыльск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ект  «О внесении изменений в Правила землепользования и застройки населенных пунктов муниципального образования «Михайловский сельсовет» Рыльского района Курской области разработан ИП Воробьёв Андрей Алексеевич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ект «О внесении изменений в Правила землепользования и застройки муниципального образования «Михайловский сельсовет» Рыльского района Курской области» (далее-ПЗЗ), карта границ зон с особыми  условиями использования территории  и градостроительного зонирования опубликованы на официальном сайте Администрации Михайловского сельсовета Рыльского района в сети Интер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и время проведения публичных слушаний: 15.10.2019 г. – с 09 час. 00 мин.  до 12 час.  30 мин. в зале Администрации Михайловского сельсовета (с.Михайловка, д.158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личество участников слушаний, согласно регистрации – 2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 время  проведения  публичных слушаний от участников  публичных слушаний замечаний по внесению изменений в ПЗЗ не поступа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результатам  публичных слушаний  по внесению изменений в ПЗЗ комиссия решил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убличные слушания от 15.10.2019 г., по проекту внесение изменений в ПЗЗ проведены в соответствии с действующим законодательством  и считаются  состоявшими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редставленный проект внесение изменений в ПЗЗ одобрен  и поддержан участниками публичных слушаний и рекомендуется к направлению в Собрание депутатов Михайловского сельсовета Рыльского района для его утвер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Рекомендовать главе Михайловского сельсовета  Рыльского района согласится с разработанным  проектом о внесении изменений в ПЗ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Направить проект о внесении изменений в ПЗЗ на утверждение Собранию депутатов Михайловского сельсовета Рыль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заключение подлежит  размещению  на официальном сайте Администрации Михайловского сельсовета Рыльского района  в сети «Интернет»,  а также на информационных  стендах Михайл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миссии                                                                              В.И.Янош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Г.Н.Счастливц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01:00Z</dcterms:created>
  <dc:creator>сельсовет</dc:creator>
  <dc:description/>
  <dc:language>en-US</dc:language>
  <cp:lastModifiedBy>сельсовет</cp:lastModifiedBy>
  <dcterms:modified xsi:type="dcterms:W3CDTF">2019-10-18T09:01:00Z</dcterms:modified>
  <cp:revision>2</cp:revision>
  <dc:subject/>
  <dc:title/>
</cp:coreProperties>
</file>