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проекту планировки  и проекту межевания территории для реконструкции объекта: «Автомобильная дорога местного значения с.Михайловка Рыль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12.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овета , с.Михайловка , д.158, Рыль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.Михайловка, В.И.Яношев- Глава Михайловского сельсовета, председатель комиссии по градостро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.Счастливцева- зам. главы администрации Михайловского сельсовета Рыльского района, секретарь комиссии по градостро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Давыдова – депутат Собрания депутатов Михайловского сельсовета, член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.Счастливцева -  зам. главы администрации Михайловского сельсовета Рыльского района осуществляет ведение протокола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 проекте  планировки территории  и проекту межевания территории для реконструкции объекта: «Автомобильная дорога местного значения в с.Михайловка Рыль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 В.И.Яношев, он сказал, что в соответствии с Федеральным законом от 06.10.2003г. №131-ФЗ «Об общих принципах организации местного самоуправления в Российской Федерации», Уставом МО «Михайловский сельсовет» Рыльского района Курской области, Положением о публичных слушаниях в МО «Михайловский сельсовет» публичные слушания проводятся с целью выявления общественного мнения по проекту  планировки территории  и проекту межевания территории для реконструкции объекта: «Автомобильная дорога местного значения в с.Михайловка Рыль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ихайловского сельсовета Рыльского района от 11.11.2019 г. № 106 «О назначении публичных слушаний по проекту планировки территории и проекту межевания территории для реконструкции объекта: «Автомобильная дорога местного значения в с.Михайловка Рыльского района Курской области были обнародованы на информационных стендах Михайловского сельсовета  11.11.2019 года и размещено на официальном сайте МО «Михайловский сельсовет»  Рыльского района Курской области по адресу: http://михайловский.рф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.Счастливцева - зам. главы администрации Михайловского сельсовета добавила, что с момента обнародования проекта планировки территории и проекту межевания территории для реконструкции объекта: «Автомобильная дорога местного значения в с.Михайловка Рыльского района Курской области по сегодняшний день от граждан Российской Федерации, обладающих активным избирательным правом, проживающих на территории Михайловского сельсовета, предложений по данному проекту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Давыдова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планировки территории и проекту межевания территории для реконструкции объекта: «Автомобильная дорога местного значения в с.Михайловка Рыль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планировки территории и проекту межевания территории для реконструкции объекта: «Автомобильная дорога местного значения в с.Михайловка Рыль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Главе муниципального образования «Михайловский сельсовет» Рыльского района Курской области утвердить постановление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-15 чел. Против- нет, Воздержались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В.И.Яно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Г.Н.Счастли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1:00Z</dcterms:created>
  <dc:creator>сельсовет</dc:creator>
  <dc:description/>
  <cp:keywords/>
  <dc:language>en-US</dc:language>
  <cp:lastModifiedBy>сельсовет</cp:lastModifiedBy>
  <dcterms:modified xsi:type="dcterms:W3CDTF">2019-12-02T12:45:00Z</dcterms:modified>
  <cp:revision>5</cp:revision>
  <dc:subject/>
  <dc:title/>
</cp:coreProperties>
</file>