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9.2020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36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Михайловский сельсовет» Рыльского района Курской области </w:t>
      </w:r>
    </w:p>
    <w:p>
      <w:pPr>
        <w:pStyle w:val="Heading"/>
        <w:spacing w:lineRule="auto" w:line="240"/>
        <w:ind w:left="45" w:hanging="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Градостроительным кодексом Российской Федерации,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Михайловского сельсовета Рыльского района Курской области от 22.07.2020 г. №60 «О назначении публичных слушаний по внесению изменений в Правила землепользования и застройки муниципального образования «Михайловский сельсовет» Рыльского района Курской области», учитывая протокол проведения  публичных слушаний от 21 августа 2020 года,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внесение изменений в Правила землепользования и застройки муниципального образования «Михайловский сельсовет» Рыльского района Курской области, включающие в себя графические и текстовые материалы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Настоящее решение размести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ыльского района     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го сельсовета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 xml:space="preserve">Рыльского района                                              </w:t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8:00Z</dcterms:created>
  <dc:creator>User</dc:creator>
  <dc:description/>
  <cp:keywords/>
  <dc:language>en-US</dc:language>
  <cp:lastModifiedBy>Home</cp:lastModifiedBy>
  <cp:lastPrinted>2017-01-16T11:23:00Z</cp:lastPrinted>
  <dcterms:modified xsi:type="dcterms:W3CDTF">2020-09-18T09:04:00Z</dcterms:modified>
  <cp:revision>19</cp:revision>
  <dc:subject/>
  <dc:title/>
</cp:coreProperties>
</file>