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й на строительство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конструкцию объектов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spacing w:before="0" w:after="0"/>
        <w:jc w:val="right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Главе__________________________</w:t>
      </w:r>
    </w:p>
    <w:p>
      <w:pPr>
        <w:pStyle w:val="Heading1"/>
        <w:keepNext w:val="false"/>
        <w:widowControl/>
        <w:spacing w:before="0" w:after="0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</w:t>
      </w:r>
    </w:p>
    <w:p>
      <w:pPr>
        <w:pStyle w:val="Heading1"/>
        <w:keepNext w:val="false"/>
        <w:widowControl/>
        <w:spacing w:before="0" w:after="0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Курской области</w:t>
      </w:r>
    </w:p>
    <w:p>
      <w:pPr>
        <w:pStyle w:val="Heading1"/>
        <w:keepNext w:val="false"/>
        <w:widowControl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т ____________________________</w:t>
      </w:r>
    </w:p>
    <w:p>
      <w:pPr>
        <w:pStyle w:val="Heading1"/>
        <w:keepNext w:val="false"/>
        <w:widowControl/>
        <w:spacing w:before="0" w:after="0"/>
        <w:jc w:val="right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фамилия, имя, отчество                                                                                     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аспортные данные, сведения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 месте житель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заявителя - физического лица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либо наименование,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сведения о месте нахождения</w:t>
      </w:r>
    </w:p>
    <w:p>
      <w:pPr>
        <w:pStyle w:val="Heading1"/>
        <w:keepNext w:val="false"/>
        <w:widowControl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заявителя - юридического лица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и почтовый адрес)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о выдаче разрешения на строительство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Прошу выдать разрешение на строительство/реконструкцию </w:t>
      </w:r>
      <w:r>
        <w:rPr>
          <w:rFonts w:cs="Courier New" w:ascii="Courier New" w:hAnsi="Courier New"/>
          <w:b w:val="false"/>
          <w:sz w:val="18"/>
          <w:szCs w:val="18"/>
        </w:rPr>
        <w:t xml:space="preserve">(нужное подчеркнуть) 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бъекта____________________________________________________________________</w:t>
      </w:r>
    </w:p>
    <w:p>
      <w:pPr>
        <w:pStyle w:val="Heading1"/>
        <w:keepNext w:val="false"/>
        <w:widowControl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(наименование объекта капитального строительства) 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о адресу _________________________________________________________________</w:t>
      </w:r>
    </w:p>
    <w:p>
      <w:pPr>
        <w:pStyle w:val="Heading1"/>
        <w:keepNext w:val="false"/>
        <w:widowControl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(указывается полный адрес объекта капитального строительства</w:t>
      </w:r>
    </w:p>
    <w:p>
      <w:pPr>
        <w:pStyle w:val="Heading1"/>
        <w:keepNext w:val="false"/>
        <w:widowControl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 сроком на __________ месяца(ев).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бъект ________________________________________________________________</w:t>
      </w:r>
    </w:p>
    <w:p>
      <w:pPr>
        <w:pStyle w:val="Heading1"/>
        <w:keepNext w:val="false"/>
        <w:widowControl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 xml:space="preserve">(наименование объекта капитального строительства) </w:t>
      </w:r>
    </w:p>
    <w:p>
      <w:pPr>
        <w:pStyle w:val="Heading1"/>
        <w:keepNext w:val="false"/>
        <w:widowControl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расположен на земельном участке площадью ____________ кв. м.,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___________________________________________________________________________ 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кадастровый номер участка)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widowControl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наименование и реквизиты правоустанавливающего документа на земельный участок)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сновные проектные характеристики объекта: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1) общая площадь объекта: ____________________________________________;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2) площадь застройки: ________________________________________________;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3) количество этажей: ________________________________________________;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4) строительный объем ____________________________________, в том числе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одземной части __________________________________________________________;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5) иные проектные характеристики _____________________________________.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В отношении объекта планируется осуществлять __________________________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вид планируемой деятельности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 в соответствии с проектной документацией,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например - строительство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или реконструкция)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разработанной ____________________________________________________________,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сведения о физическом или юридическом лице,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разработавшем проектную документацию)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в отношении которой имеется положительное заключение  экспертизы  проектной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документации от "__" __________ 20__ г. N ____.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иложение: ______________________________________________________________.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перечень документов, прилагаемых к заявлению)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подпись заявителя, фамилия и инициалы физического лица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печать, наименование юридического лица, подпись, фамилия и инициалы лица,</w:t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едставляющего интересы юридического лица)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ужное отметить в квадрате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ыдать  при  личном  обращении в Администрацию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 посредством почтового отправления по адресу: 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указывается почтовый адрес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МФЦ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   _______________   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фамилия, имя, отчество)      (подпись)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 20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"__" __________ 20__ г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1:00Z</dcterms:created>
  <dc:creator>сельсовет</dc:creator>
  <dc:description/>
  <cp:keywords/>
  <dc:language>en-US</dc:language>
  <cp:lastModifiedBy>сельсовет</cp:lastModifiedBy>
  <dcterms:modified xsi:type="dcterms:W3CDTF">2021-12-01T12:11:00Z</dcterms:modified>
  <cp:revision>2</cp:revision>
  <dc:subject/>
  <dc:title/>
</cp:coreProperties>
</file>